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ndara" w:hAnsi="Candara" w:cs="Calibri Light"/>
          <w:lang w:eastAsia="zh-CN"/>
        </w:rPr>
      </w:pPr>
      <w:r>
        <w:rPr>
          <w:rFonts w:cs="Calibri Light" w:ascii="Candara" w:hAnsi="Candara"/>
          <w:color w:val="000000"/>
          <w:kern w:val="2"/>
          <w:sz w:val="52"/>
          <w:szCs w:val="40"/>
        </w:rPr>
        <w:t>Lectio Divina</w:t>
      </w:r>
    </w:p>
    <w:p>
      <w:pPr>
        <w:pStyle w:val="Normal"/>
        <w:widowControl w:val="false"/>
        <w:spacing w:before="0" w:after="240"/>
        <w:jc w:val="center"/>
        <w:rPr>
          <w:rFonts w:ascii="Candara" w:hAnsi="Candara" w:cs="Calibri Light"/>
        </w:rPr>
      </w:pPr>
      <w:r>
        <w:rPr>
          <w:rFonts w:cs="Calibri Light" w:ascii="Candara" w:hAnsi="Candara"/>
          <w:i/>
          <w:color w:val="000000"/>
          <w:kern w:val="2"/>
          <w:sz w:val="28"/>
          <w:szCs w:val="40"/>
        </w:rPr>
        <w:t>fuq il-Vanġelu tal-Ħadd</w:t>
      </w:r>
    </w:p>
    <w:p>
      <w:pPr>
        <w:pStyle w:val="Normal"/>
        <w:widowControl w:val="false"/>
        <w:spacing w:before="0" w:after="240"/>
        <w:jc w:val="center"/>
        <w:rPr>
          <w:rFonts w:ascii="Candara" w:hAnsi="Candara" w:cs="Calibri Light"/>
          <w:lang w:val="mt-MT"/>
        </w:rPr>
      </w:pPr>
      <w:r>
        <w:rPr>
          <w:rFonts w:cs="Calibri Light" w:ascii="Candara" w:hAnsi="Candara"/>
          <w:color w:val="000000"/>
          <w:kern w:val="2"/>
          <w:sz w:val="40"/>
          <w:szCs w:val="40"/>
          <w:lang w:val="mt-MT"/>
        </w:rPr>
        <w:t>L-Immakulata Kunċizzjoni</w:t>
      </w:r>
    </w:p>
    <w:p>
      <w:pPr>
        <w:pStyle w:val="Normal"/>
        <w:widowControl w:val="false"/>
        <w:spacing w:before="0" w:after="840"/>
        <w:jc w:val="center"/>
        <w:rPr>
          <w:rFonts w:ascii="Candara" w:hAnsi="Candara" w:cs="Calibri Light"/>
          <w:lang w:val="mt-MT"/>
        </w:rPr>
      </w:pPr>
      <w:r>
        <w:rPr>
          <w:rFonts w:cs="Calibri Light" w:ascii="Candara" w:hAnsi="Candara"/>
          <w:bCs/>
          <w:color w:val="000000"/>
          <w:kern w:val="2"/>
          <w:sz w:val="32"/>
          <w:szCs w:val="32"/>
          <w:lang w:val="mt-MT"/>
        </w:rPr>
        <w:t>Lq 1:26-38</w:t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  <w:i/>
          <w:i/>
          <w:iCs/>
          <w:lang w:val="en-US" w:eastAsia="en-US"/>
        </w:rPr>
      </w:pPr>
      <w:bookmarkStart w:id="0" w:name="_Hlk181027582"/>
      <w:bookmarkEnd w:id="0"/>
      <w:r>
        <w:rPr>
          <w:rFonts w:cs="Candara" w:ascii="Candara" w:hAnsi="Candara"/>
          <w:bCs/>
          <w:i/>
          <w:iCs/>
          <w:lang w:val="en-US" w:eastAsia="en-US"/>
        </w:rPr>
        <w:t>vv.26-27: Imbagħad fis-sitt xahar Alla bagħat l-anġlu Gabrijel f’belt tal-Galilija, jisimha Nazaret, għand xebba, mgħarrsa ma’ raġel jismu Ġużeppi mid-dar ta’ David. Dix-xebba kien jisimha Marija.</w:t>
      </w:r>
    </w:p>
    <w:p>
      <w:pPr>
        <w:pStyle w:val="NoSpacing"/>
        <w:spacing w:before="0" w:after="240"/>
        <w:ind w:firstLine="720"/>
        <w:jc w:val="both"/>
        <w:rPr/>
      </w:pPr>
      <w:r>
        <w:rPr>
          <w:rFonts w:cs="Candara" w:ascii="Candara" w:hAnsi="Candara"/>
          <w:bCs/>
          <w:lang w:val="en-US" w:eastAsia="en-US"/>
        </w:rPr>
        <w:t>L-espressjoni “sitt xahar” tistabilixxi r-relazzjoni bejn il-ġrajja ta’ Żakkarija u Eliżabetta li, għad li anzjani, inisslu iben, u dik ta’ Marija li, żagħżugħa u mingħajr raġel, tnissel iben hi wkoll. Din l-istorja tibda għalhekk meta Eliżabetta, wara perjodu moħbija għal għajnejn in-nies, toħroġ fil-beraħ u tirringrazzja lil Alla tat-tqala (cf Lq 1,24). Filwaqt li l-ewwel tħabbira ssir lil raġel, din it-tieni tħabbira ssir lil mara. L-għażla tal-figura ta’ Marija, flok dik maskili ta’ Ġużeppi fir-rakkont ta’ Mattew, trid tinqara fid-dawl tad-diversi figuri femminili preżenti fit-tielet vanġelu. Din l-attenzjoni tinftiehem fil-kuntest tar-rakkont tal-Atti tal-Appostli fejn, fil-knejjes ta’ oriġini Griega, huma n-nisa li jassumu rwol ta’ tmexxija. Probabilment inħass il-bżonn li jkun hemm figura ta’ riferiment biex jispiraw ruħhom minnha fil-ministeru ta’ tmexxija, u ċertament li Marija hi waħda minn dawn il-figuri mudell.</w:t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  <w:lang w:val="en-US" w:eastAsia="en-US"/>
        </w:rPr>
      </w:pPr>
      <w:r>
        <w:rPr>
          <w:rFonts w:cs="Candara" w:ascii="Candara" w:hAnsi="Candara"/>
          <w:bCs/>
          <w:lang w:val="en-US" w:eastAsia="en-US"/>
        </w:rPr>
        <w:tab/>
        <w:t>Ix-xena m’għadhiex aktar ambjentata fil-Ġudeja, iżda fil-Galilija. B’differenza min-nuqqas ta’ preċiżjoni rigward il-post fejn il-koppja anzjana kienet tgħix, fil-każ ta’ Marija jiġi indikat ir-raħal tagħha, Nażaret: villaġġ ċkejken li ma jidher qatt la fl-Antik Testment u wisq aktar fit-testi Lhud. Mill-kliem ta’ Natanael fil-Vanġelu ta’ San Ġwann (Ġw 1,46; cf. 7,52) x’aktarx wieħed jikkonkludi li fi żmien Ġesù dan ir-raħal ma kellux wisq reputazzjoni tajba. Iżda l-azzjoni ta’ Alla ma tħarisx lejn il-preġudizzji soċjali u kulturali, għax “Alla ma jħarisx lejn l-uċuħ” (Rum 2,11; cf. Dewt 10,17; Sir 35,12).</w:t>
      </w:r>
    </w:p>
    <w:p>
      <w:pPr>
        <w:pStyle w:val="NoSpacing"/>
        <w:spacing w:before="0" w:after="240"/>
        <w:jc w:val="both"/>
        <w:rPr/>
      </w:pPr>
      <w:r>
        <w:rPr>
          <w:rFonts w:cs="Candara" w:ascii="Candara" w:hAnsi="Candara"/>
          <w:bCs/>
          <w:lang w:val="en-US" w:eastAsia="en-US"/>
        </w:rPr>
        <w:tab/>
        <w:t xml:space="preserve">Hu l-istess anġlu Ġabrijel, li qiegħed quddiem Alla (Lq 1,19), li jiġi mibgħut lil din it-tfajla diġà mgħarrsa. L-indikazzjoni tal-istat verġinali ta’ Marija, ripetut darbtejn, tipprepara għall-mistoqsija li hi stess tagħmel lill-anġlu (cf. v.34). Il-kelma </w:t>
      </w:r>
      <w:r>
        <w:rPr>
          <w:rFonts w:cs="Candara" w:ascii="Candara" w:hAnsi="Candara"/>
          <w:bCs/>
          <w:i/>
          <w:iCs/>
          <w:lang w:val="en-US" w:eastAsia="en-US"/>
        </w:rPr>
        <w:t>parthenos</w:t>
      </w:r>
      <w:r>
        <w:rPr>
          <w:rFonts w:cs="Candara" w:ascii="Candara" w:hAnsi="Candara"/>
          <w:bCs/>
          <w:lang w:val="en-US" w:eastAsia="en-US"/>
        </w:rPr>
        <w:t xml:space="preserve"> (verġni) tittraduċi l-Ebrajk </w:t>
      </w:r>
      <w:r>
        <w:rPr>
          <w:rFonts w:cs="Candara" w:ascii="Candara" w:hAnsi="Candara"/>
          <w:bCs/>
          <w:i/>
          <w:iCs/>
          <w:lang w:val="en-US" w:eastAsia="en-US"/>
        </w:rPr>
        <w:t>almah</w:t>
      </w:r>
      <w:r>
        <w:rPr>
          <w:rFonts w:cs="Candara" w:ascii="Candara" w:hAnsi="Candara"/>
          <w:bCs/>
          <w:lang w:val="en-US" w:eastAsia="en-US"/>
        </w:rPr>
        <w:t xml:space="preserve"> (mara żagħżugħa), </w:t>
      </w:r>
      <w:r>
        <w:rPr>
          <w:rFonts w:cs="Candara" w:ascii="Candara" w:hAnsi="Candara"/>
          <w:bCs/>
          <w:i/>
          <w:iCs/>
          <w:lang w:val="en-US" w:eastAsia="en-US"/>
        </w:rPr>
        <w:t>btulah</w:t>
      </w:r>
      <w:r>
        <w:rPr>
          <w:rFonts w:cs="Candara" w:ascii="Candara" w:hAnsi="Candara"/>
          <w:bCs/>
          <w:lang w:val="en-US" w:eastAsia="en-US"/>
        </w:rPr>
        <w:t xml:space="preserve"> (mara li għadha m’għarfitx raġel, u għalhekk verġni), u </w:t>
      </w:r>
      <w:r>
        <w:rPr>
          <w:rFonts w:cs="Candara" w:ascii="Candara" w:hAnsi="Candara"/>
          <w:bCs/>
          <w:i/>
          <w:iCs/>
          <w:lang w:val="en-US" w:eastAsia="en-US"/>
        </w:rPr>
        <w:t>naarah</w:t>
      </w:r>
      <w:r>
        <w:rPr>
          <w:rFonts w:cs="Candara" w:ascii="Candara" w:hAnsi="Candara"/>
          <w:bCs/>
          <w:lang w:val="en-US" w:eastAsia="en-US"/>
        </w:rPr>
        <w:t xml:space="preserve"> (persuna mhix miżżewġa). Marija hi mgħarrsa ma’ Ġużeppi. Iż-żwieġ Lhudi kienet iseħħ f’żewġ mumenti: l-għerusija, li fiha ż-żewġ persuni li se jidħlu fi ftehim kienu jassumu l-impenji taż-żwieġ (</w:t>
      </w:r>
      <w:r>
        <w:rPr>
          <w:rFonts w:cs="Candara" w:ascii="Candara" w:hAnsi="Candara"/>
          <w:bCs/>
          <w:i/>
          <w:iCs/>
          <w:lang w:val="en-US" w:eastAsia="en-US"/>
        </w:rPr>
        <w:t>erusin</w:t>
      </w:r>
      <w:r>
        <w:rPr>
          <w:rFonts w:cs="Candara" w:ascii="Candara" w:hAnsi="Candara"/>
          <w:bCs/>
          <w:lang w:val="en-US" w:eastAsia="en-US"/>
        </w:rPr>
        <w:t>), u ż-żwieġ veru u propju, meta l-għarusa kienet tmur tgħix flimkien fid-dar tar-raġel (</w:t>
      </w:r>
      <w:r>
        <w:rPr>
          <w:rFonts w:cs="Candara" w:ascii="Candara" w:hAnsi="Candara"/>
          <w:bCs/>
          <w:i/>
          <w:iCs/>
          <w:lang w:val="en-US" w:eastAsia="en-US"/>
        </w:rPr>
        <w:t>qiddushin</w:t>
      </w:r>
      <w:r>
        <w:rPr>
          <w:rFonts w:cs="Candara" w:ascii="Candara" w:hAnsi="Candara"/>
          <w:bCs/>
          <w:lang w:val="en-US" w:eastAsia="en-US"/>
        </w:rPr>
        <w:t>). Marija hi diġà mgħarrsa, iżda għadha ma żżewġitx, u għalhekk għadha ma marritx toqgħod ma’ Ġużeppi. Isem Marija jidher darba biss fl-AT, bħala oħt Aron. Jekk Żakkarija u Eliżabetta ġejjin minn ambjent saċerdotali, Ġużeppi hu mnissel mir-razza ta’ David. Barra minn hekk, filwaqt li l-ġenituri ta’ Ġwanni huma “ġusti” u l-missier hu deskritt fl-eżerċizzju tas-servizz saċerdotali pubbliku tiegħu, dwar Marija m’għandna indikata l-ebda kwalità, l-ebda attività, ebda relazzjoni pubblika. Waqt li Żakkarija u Eliżabetta huma deskritti fl-atteġġjament rett tagħhom quddiem il-liġi, Marija m’għandha indikata l-ebda predispożizzjoni morali, kważi biex jiġi enfasizzat li r-relazzjoni ma’ Alla hi mibniha fuq il-kelma mismugħa u mhux fuq l-ubbidjenza għal xi liġi.</w:t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  <w:lang w:val="en-US" w:eastAsia="en-US"/>
        </w:rPr>
      </w:pPr>
      <w:r>
        <w:rPr>
          <w:rFonts w:cs="Candara" w:ascii="Candara" w:hAnsi="Candara"/>
          <w:bCs/>
          <w:lang w:val="en-US" w:eastAsia="en-US"/>
        </w:rPr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  <w:i/>
          <w:i/>
          <w:iCs/>
          <w:lang w:val="en-US" w:eastAsia="en-US"/>
        </w:rPr>
      </w:pPr>
      <w:r>
        <w:rPr>
          <w:rFonts w:cs="Candara" w:ascii="Candara" w:hAnsi="Candara"/>
          <w:bCs/>
          <w:i/>
          <w:iCs/>
          <w:lang w:val="en-US" w:eastAsia="en-US"/>
        </w:rPr>
        <w:t>vv.28-29: L-anġlu daħal għandha u qalilha: “Sliem għalik, mimlija bil-grazzja, il-Mulej miegħek.” Hi tħawdet ħafna għal dan il-kliem, u bdiet taħseb bejnha u bejn ruħha x’setgħet qatt tfisser din it-tislima.</w:t>
      </w:r>
    </w:p>
    <w:p>
      <w:pPr>
        <w:pStyle w:val="NoSpacing"/>
        <w:spacing w:before="0" w:after="240"/>
        <w:ind w:firstLine="720"/>
        <w:jc w:val="both"/>
        <w:rPr/>
      </w:pPr>
      <w:r>
        <w:rPr>
          <w:rFonts w:cs="Candara" w:ascii="Candara" w:hAnsi="Candara"/>
          <w:bCs/>
          <w:lang w:val="en-US" w:eastAsia="en-US"/>
        </w:rPr>
        <w:t xml:space="preserve">L-anġlu Ġabrijel jidħol fid-dar ta’ Marija u jsellem lil Marija. L-espressjoni </w:t>
      </w:r>
      <w:r>
        <w:rPr>
          <w:rFonts w:cs="Candara" w:ascii="Candara" w:hAnsi="Candara"/>
          <w:bCs/>
          <w:i/>
          <w:iCs/>
          <w:lang w:val="en-US" w:eastAsia="en-US"/>
        </w:rPr>
        <w:t>chaire</w:t>
      </w:r>
      <w:r>
        <w:rPr>
          <w:rFonts w:cs="Candara" w:ascii="Candara" w:hAnsi="Candara"/>
          <w:bCs/>
          <w:lang w:val="en-US" w:eastAsia="en-US"/>
        </w:rPr>
        <w:t>, fil-vanġeli l-oħra spiss tintuża bħala tislima konvenzjonali (Mt 26,49; 27,29; Mk 15,18), iżda fit-test ta’ Luqa dan l-imperattiv ma jidher imkien f’dan is-sens u jiddeskrivi, dejjem skont l-għeruq tiegħu fit-tradizzjoni biblika, it-tislima għall-ferħ (Żak 9,9; Sof 3,14). It-tislima ta’ Gabrijel mhix għalhekk sempliċi “hello” iżda eżortazzjoni: “ifraħ”. L-anġlu jkompli billi jsejħilha “mimlija bil-grazzja” (</w:t>
      </w:r>
      <w:r>
        <w:rPr>
          <w:rFonts w:cs="Candara" w:ascii="Candara" w:hAnsi="Candara"/>
          <w:bCs/>
          <w:i/>
          <w:iCs/>
          <w:lang w:val="en-US" w:eastAsia="en-US"/>
        </w:rPr>
        <w:t>kecharitomene</w:t>
      </w:r>
      <w:r>
        <w:rPr>
          <w:rFonts w:cs="Candara" w:ascii="Candara" w:hAnsi="Candara"/>
          <w:bCs/>
          <w:lang w:val="en-US" w:eastAsia="en-US"/>
        </w:rPr>
        <w:t xml:space="preserve">). Fit-T.Ġ. dan il-verb jidher biss hawnhekk u f’San Pawl biex jindika l-istatut ta’ dawk li jemmnu, riżultat tal-azzjoni salvifika ta’ Ġesù Kristu (Ef 1,6). Dan il-verb, f’relazzjoni mal-kelma </w:t>
      </w:r>
      <w:r>
        <w:rPr>
          <w:rFonts w:cs="Candara" w:ascii="Candara" w:hAnsi="Candara"/>
          <w:bCs/>
          <w:i/>
          <w:iCs/>
          <w:lang w:val="en-US" w:eastAsia="en-US"/>
        </w:rPr>
        <w:t>charis</w:t>
      </w:r>
      <w:r>
        <w:rPr>
          <w:rFonts w:cs="Candara" w:ascii="Candara" w:hAnsi="Candara"/>
          <w:bCs/>
          <w:lang w:val="en-US" w:eastAsia="en-US"/>
        </w:rPr>
        <w:t xml:space="preserve"> (grazzja, benevolenza, favur, amabilità, sbuħija), jista’ jiġi tradott bħala “tagħmel grazzja, benevolenza”. F’sens profan jiġi wżat biex jindika kwalità morali bħall-amabilità, kwalità fiżika, is-sbuħija jew il-grazzja. Peress li l-verb hu fil-perfett, l-azzjoni li seħħet fil-passat għandha l-effetti tagħha fil-preżent. Hu passiv teoloġiku li jindika li l-istat ta’ grazzja u favur huma effett tal-azzjoni ta’ Alla. L-anġlu jassigura lil Marija bil-kelmiet: “il-Mulej miegħek”. Din l-espressjoni nsibuha ta’ spiss fir-rakkonti bibliċi ta’ sejħa jew missjoni u hi indirizzata lil min hu msejjaħ biex timlieh bil-fiduċja quddiem il-preżenza salvifika ta’ Alla. Dan l-ewwel intervent tal-anġlu jista’ jkun eku ta’ xi testi profetiċi li bihom jitħabbar lil Ġerusalemm, imxebbha ma’ tfajla li tirrappreżenta l-poplu kollu ta’ Iżrael, li Alla wasal, u miegħu ġab il-ferħ u l-paċi: “</w:t>
      </w:r>
      <w:r>
        <w:rPr>
          <w:rFonts w:cs="Candara" w:ascii="Candara" w:hAnsi="Candara"/>
          <w:bCs/>
          <w:lang w:val="en-GB" w:eastAsia="en-US"/>
        </w:rPr>
        <w:t>Għajjat bil-ferħ ta’ qalbek, bint Sijon, Iżrael, samma’ leħnek! Infexx fl-hena u ifraħ b’qalbek kollha, bint Ġerusalemm! …” (Sof 3,14-18; cf Żak 9,9; Ġoel 2,21). Mal-kliem tal-anġlu lil Marija, dawn l-orakli għandhom komuni l-eżortazzjoni għall-ferħ li, għad li hi indirizzata lil persuna, għandha lil Alla bħala awtur.</w:t>
      </w:r>
    </w:p>
    <w:p>
      <w:pPr>
        <w:pStyle w:val="NoSpacing"/>
        <w:spacing w:before="0" w:after="240"/>
        <w:jc w:val="both"/>
        <w:rPr/>
      </w:pPr>
      <w:r>
        <w:rPr>
          <w:rFonts w:cs="Candara" w:ascii="Candara" w:hAnsi="Candara"/>
          <w:bCs/>
          <w:lang w:val="en-GB" w:eastAsia="en-US"/>
        </w:rPr>
        <w:tab/>
        <w:t xml:space="preserve">It-tislima tal-anġlu </w:t>
      </w:r>
      <w:r>
        <w:rPr>
          <w:rFonts w:cs="Candara" w:ascii="Candara" w:hAnsi="Candara"/>
          <w:bCs/>
          <w:lang w:val="en-US" w:eastAsia="en-US"/>
        </w:rPr>
        <w:t>tnissel</w:t>
      </w:r>
      <w:r>
        <w:rPr>
          <w:rFonts w:cs="Candara" w:ascii="Candara" w:hAnsi="Candara"/>
          <w:bCs/>
          <w:lang w:val="en-GB" w:eastAsia="en-US"/>
        </w:rPr>
        <w:t xml:space="preserve"> f’Marija taħwida interjuri ta’ tip kemm emozzjonali kif ukoll razzjonali. L-ewwel reazzjoni hi mfissra bil-verb </w:t>
      </w:r>
      <w:r>
        <w:rPr>
          <w:rFonts w:cs="Candara" w:ascii="Candara" w:hAnsi="Candara"/>
          <w:bCs/>
          <w:i/>
          <w:iCs/>
          <w:lang w:val="en-GB" w:eastAsia="en-US"/>
        </w:rPr>
        <w:t>diatarassō</w:t>
      </w:r>
      <w:r>
        <w:rPr>
          <w:rFonts w:cs="Candara" w:ascii="Candara" w:hAnsi="Candara"/>
          <w:bCs/>
          <w:lang w:val="en-GB" w:eastAsia="en-US"/>
        </w:rPr>
        <w:t xml:space="preserve">, li fit-T.Ġ. jidher hawn biss, u jfisser “tħawwad, taqleb ta’ taħt fuq”. It-tieni reazzjoni hi mfissra bil-verb </w:t>
      </w:r>
      <w:r>
        <w:rPr>
          <w:rFonts w:cs="Candara" w:ascii="Candara" w:hAnsi="Candara"/>
          <w:bCs/>
          <w:i/>
          <w:iCs/>
          <w:lang w:val="en-GB" w:eastAsia="en-US"/>
        </w:rPr>
        <w:t>dialogizomai</w:t>
      </w:r>
      <w:r>
        <w:rPr>
          <w:rFonts w:cs="Candara" w:ascii="Candara" w:hAnsi="Candara"/>
          <w:bCs/>
          <w:lang w:val="en-GB" w:eastAsia="en-US"/>
        </w:rPr>
        <w:t>, li f’Luqa hu wżat aktar milli fil-vanġeli l-oħra (Lq 3,15; 5,21.22; 12,17; 20,14), u jfisser “taħseb, tirraġuna, tirrifletti”. Ir-reazzjoni ta’ Marija tintroduċi l-mistoqsija (li Marija tagħmel lill-anġlu) dwar is-sens ta’ tislima hekk importanti u impenjattiva.</w:t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  <w:lang w:val="en-US" w:eastAsia="en-US"/>
        </w:rPr>
      </w:pPr>
      <w:r>
        <w:rPr>
          <w:rFonts w:cs="Candara" w:ascii="Candara" w:hAnsi="Candara"/>
          <w:bCs/>
          <w:lang w:val="en-US" w:eastAsia="en-US"/>
        </w:rPr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  <w:i/>
          <w:i/>
          <w:iCs/>
          <w:lang w:val="en-US" w:eastAsia="en-US"/>
        </w:rPr>
      </w:pPr>
      <w:r>
        <w:rPr>
          <w:rFonts w:cs="Candara" w:ascii="Candara" w:hAnsi="Candara"/>
          <w:bCs/>
          <w:i/>
          <w:iCs/>
          <w:lang w:val="en-US" w:eastAsia="en-US"/>
        </w:rPr>
        <w:t>vv.30-33: Iżda l-anġlu qalilha: “Tibżax, Marija, għax inti sibt grazzja quddiem Alla. Ara, inti se tnissel fil-ġuf u jkollok iben u ssemmih Ġesù. Hu jkun kbir, u jkun jissejjaħ Bin l-Għoli. Il-Mulej Alla jagħtih it-tron ta’ David missieru u jsaltan għal dejjem fuq dar Ġakobb, u ma jkunx hemm tmiem għas-saltna tiegħu.”</w:t>
      </w:r>
    </w:p>
    <w:p>
      <w:pPr>
        <w:pStyle w:val="NoSpacing"/>
        <w:spacing w:before="0" w:after="240"/>
        <w:ind w:firstLine="720"/>
        <w:jc w:val="both"/>
        <w:rPr/>
      </w:pPr>
      <w:r>
        <w:rPr>
          <w:rFonts w:cs="Candara" w:ascii="Candara" w:hAnsi="Candara"/>
          <w:bCs/>
          <w:lang w:val="en-US" w:eastAsia="en-US"/>
        </w:rPr>
        <w:t>Skont l-iskema tar-rakkonti tad-dehriet u ta’ missjoni, quddiem ir-reazzjoni umana tikkorrispondi l-istedina tal-anġlu fl-imperattiv biex Marija ma tibqax tibża’. Hi l-istess stedina li seħħet lil Żakkarija (cf. Lq 1,13). Ir-raġuni għal din l-eżortazzjoni hi dejjem motivata mit-tħabbira tal-favur divin lil Marija, mfisser bl-espressjoni “sibt grazzja” (</w:t>
      </w:r>
      <w:r>
        <w:rPr>
          <w:rFonts w:cs="Candara" w:ascii="Candara" w:hAnsi="Candara"/>
          <w:bCs/>
          <w:i/>
          <w:iCs/>
          <w:lang w:val="en-US" w:eastAsia="en-US"/>
        </w:rPr>
        <w:t>euriskō charis</w:t>
      </w:r>
      <w:r>
        <w:rPr>
          <w:rFonts w:cs="Candara" w:ascii="Candara" w:hAnsi="Candara"/>
          <w:bCs/>
          <w:lang w:val="en-US" w:eastAsia="en-US"/>
        </w:rPr>
        <w:t>), li tfakkarna fl-espressjoni ta’ qabel “mimlija bil-grazzja”. Dawn jiddeskrivu relazzjoni partikulari ta’ Marija ma’ Alla.</w:t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  <w:lang w:val="en-US" w:eastAsia="en-US"/>
        </w:rPr>
      </w:pPr>
      <w:r>
        <w:rPr>
          <w:rFonts w:cs="Candara" w:ascii="Candara" w:hAnsi="Candara"/>
          <w:bCs/>
          <w:lang w:val="en-US" w:eastAsia="en-US"/>
        </w:rPr>
        <w:tab/>
        <w:t>Il-komunikazzjoni tat-twelid tal-iben tiġi introdotta bil-kelma “ara”, li tevidenzja l-kelmiet li jsegwu lit-tħabbira tal-anġlu. It-tjubija divina hi marbuta mat-tħabbira tat-tnissil u tat-twelid tal-iben. Barra minn hekk, Marija se jkollha wkoll il-kompitu li tagħti l-isem ta’ Ġesù lit-tarbija. B’dan it-tieni dmir, bħal fil-każ ta’ Żakkarija (Lq 1,13), Marija mhix biss l-istrument biex Ġesù jitwieled, imma l-missjoni tagħha tmur lil hemm mit-twelid, għax tmiss ukoll l-edukazzjoni tal-iben.</w:t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  <w:lang w:val="en-US" w:eastAsia="en-US"/>
        </w:rPr>
      </w:pPr>
      <w:r>
        <w:rPr>
          <w:rFonts w:cs="Candara" w:ascii="Candara" w:hAnsi="Candara"/>
          <w:bCs/>
          <w:lang w:val="en-US" w:eastAsia="en-US"/>
        </w:rPr>
        <w:tab/>
        <w:t>Il-karatteristiċi tat-tarbija li se titwieled huma ta’ natura messjanika. Hu jkun “kbir”, kwalità diġà attribwita lil Ġwanni. Barra minn hekk, jiġi magħruf bħala “Bin il-Għoli”. Fil-Bibbja Griega tas-LXX, il-kelmiet “kbir” u “l-Għoli” spiss huma wżati biex jirreferu għal Alla. L-użu tal-kelma “l-Għoli” f’Luqa aktar milli fil-Vanġeli l-oħra biex jitkellem minn Alla, juri li Luqa għamel użu mill-Bibbja tas-LXX. L-iben ta’ Marija għandu l-karatteristiċi tal-messija davidiku, li jiret it-tron ta’ David li ma jkollu qatt tmiem (2 Sam 7,12-16). Hu jeżerċita r-regalità tiegħu għal dejjem fuq “id-dar ta’ Ġakobb”: espressjoni meħuda minn Isaija, li permezz tagħha jsir riferiment għall-poplu sħiħ ta’ Israel (Is 2,5; 8,17; 10,20, 14,1). Minkejja din il-preżentazzjoni, l-eżerċizzju tar-regalità tiegħu jrid iħabbatha mal-istennija tal-Lhud ta’ messija ta’ natura nazzjonalistika jew imperjalistika.</w:t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  <w:lang w:val="en-US" w:eastAsia="en-US"/>
        </w:rPr>
      </w:pPr>
      <w:r>
        <w:rPr>
          <w:rFonts w:cs="Candara" w:ascii="Candara" w:hAnsi="Candara"/>
          <w:bCs/>
          <w:lang w:val="en-US" w:eastAsia="en-US"/>
        </w:rPr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  <w:i/>
          <w:i/>
          <w:iCs/>
          <w:lang w:val="en-US" w:eastAsia="en-US"/>
        </w:rPr>
      </w:pPr>
      <w:r>
        <w:rPr>
          <w:rFonts w:cs="Candara" w:ascii="Candara" w:hAnsi="Candara"/>
          <w:bCs/>
          <w:i/>
          <w:iCs/>
          <w:lang w:val="en-US" w:eastAsia="en-US"/>
        </w:rPr>
        <w:t>v.34: Iżda Marija qalet lill-anġlu: “Kif ikun dan, ladarba ma nagħrafx raġel?”</w:t>
      </w:r>
    </w:p>
    <w:p>
      <w:pPr>
        <w:pStyle w:val="NoSpacing"/>
        <w:spacing w:before="0" w:after="240"/>
        <w:ind w:firstLine="720"/>
        <w:jc w:val="both"/>
        <w:rPr>
          <w:rFonts w:ascii="Candara" w:hAnsi="Candara" w:cs="Candara"/>
          <w:bCs/>
          <w:lang w:val="en-US" w:eastAsia="en-US"/>
        </w:rPr>
      </w:pPr>
      <w:r>
        <w:rPr>
          <w:rFonts w:cs="Candara" w:ascii="Candara" w:hAnsi="Candara"/>
          <w:bCs/>
          <w:lang w:val="en-US" w:eastAsia="en-US"/>
        </w:rPr>
        <w:t>Il-kelmiet tal-anġlu jqanqlu oġġezzjoni min-naħa ta’ Marija, li tistaqsi lilha nfisha dwar it-tifsir ta’ din it-tħabbira, fid-dawl tal-fatt li hi għadha mhix miżżewġa. Il-verb “tagħraf” jindika mhux biss għarfien intellettwali, iżda esperjenzjali, bħall-esperjenza profonda bejn ir-raġel u martu fl-att sesswali. Peress li Marija għadha biss għarusa ta’ Ġużeppi u ma marritx toqgħod miegħu, Marija toġġezzjona għall-kliem tal-anġlu, li jħabbrilha  t-twelid ta’ tarbija meta hi għadha verġni. Dan il-fatt ma jindikax ir-rieda ta’ konsagrazzjoni verġinali, iżda jiddeskrivi biss is-sitwazzjoni tat-tfajla li, peress li għadha ma marritx toqgħod mal-għarus tagħha, għad m’għandhiex relazzjonijiet sesswali miegħu. L-oġġezzjoni fir-rakkonti ta’ missjoni jew vokazzjoni tgħin biex tikkonferma l-messaġġ u biex tinżel aktar fil-fond tal-mod kif jaħdem il-pjan ta’ Alla. Filwaqt li Żakakrija, wara li staqsa kif se jkun jaf li hu minnu dak li kien qed jgħidlu l-anġlu, jiġi kkastigat bit-tbikkim minħabba li ma emminx (Lq 1,18.20), Marija, bil-maqlub, tagħmel mistoqsija li m’għandhiex x’taqsam mat-tnissil fih innifsu, imma b’liema mod se jsir it-tnissil.</w:t>
      </w:r>
    </w:p>
    <w:p>
      <w:pPr>
        <w:pStyle w:val="NoSpacing"/>
        <w:spacing w:before="0" w:after="240"/>
        <w:ind w:firstLine="720"/>
        <w:jc w:val="both"/>
        <w:rPr>
          <w:rFonts w:ascii="Candara" w:hAnsi="Candara" w:cs="Candara"/>
          <w:bCs/>
          <w:lang w:val="en-US" w:eastAsia="en-US"/>
        </w:rPr>
      </w:pPr>
      <w:r>
        <w:rPr>
          <w:rFonts w:cs="Candara" w:ascii="Candara" w:hAnsi="Candara"/>
          <w:bCs/>
          <w:lang w:val="en-US" w:eastAsia="en-US"/>
        </w:rPr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  <w:i/>
          <w:i/>
          <w:iCs/>
          <w:lang w:val="en-US" w:eastAsia="en-US"/>
        </w:rPr>
      </w:pPr>
      <w:r>
        <w:rPr>
          <w:rFonts w:cs="Candara" w:ascii="Candara" w:hAnsi="Candara"/>
          <w:bCs/>
          <w:i/>
          <w:iCs/>
          <w:lang w:val="en-US" w:eastAsia="en-US"/>
        </w:rPr>
        <w:t>vv.35-37: Wieġeb l-anġlu u qalilha: “L-Ispirtu s-Santu jiġi fuqek, u l-qawwa tal-Għoli tixħet id-dell tagħha fuqek. U għalhekk dak li jitwieled minnek ikun qaddis, u jissejjaħ Bin Alla. Ara, il-qariba tiegħek Eliżabetta, fi xjuħitha, hi wkoll nisslet iben fil-ġuf, u ġa għandha sitt xhur dik li għaliha kienu jgħidu li ma jistax ikollha tfal, għax għal Alla ma hemm xejn li ma jistax isir.”</w:t>
      </w:r>
    </w:p>
    <w:p>
      <w:pPr>
        <w:pStyle w:val="NoSpacing"/>
        <w:spacing w:before="0" w:after="240"/>
        <w:ind w:firstLine="720"/>
        <w:jc w:val="both"/>
        <w:rPr/>
      </w:pPr>
      <w:r>
        <w:rPr>
          <w:rFonts w:cs="Candara" w:ascii="Candara" w:hAnsi="Candara"/>
          <w:bCs/>
          <w:lang w:val="en-US" w:eastAsia="en-US"/>
        </w:rPr>
        <w:t>L-anġlu jispjega l-mod kif se jseħħ it-tnissil: mhux b’mod naturali, b’relazzjoni sesswali ma’ Ġużeppi, imma permezz tal-Ispirtu s-Santu. Bil-paralelliżmu “l-Ispirtu s-Santu jiġi fuqek // il-qawwa tal-Għoli tixħet id-dell tagħha fuqek”, l-awtur jippreżenta l-qawwa ta’ Alla, jiġifieri l-Ispirtu s-Santu li jaġixxi fl-istorja billi jwelled minn Marija d-dixxendent messjaniku. Għalhekk il-kelma “qawwa” (</w:t>
      </w:r>
      <w:r>
        <w:rPr>
          <w:rFonts w:cs="Candara" w:ascii="Candara" w:hAnsi="Candara"/>
          <w:bCs/>
          <w:i/>
          <w:iCs/>
          <w:lang w:val="en-US" w:eastAsia="en-US"/>
        </w:rPr>
        <w:t>dynamis</w:t>
      </w:r>
      <w:r>
        <w:rPr>
          <w:rFonts w:cs="Candara" w:ascii="Candara" w:hAnsi="Candara"/>
          <w:bCs/>
          <w:lang w:val="en-US" w:eastAsia="en-US"/>
        </w:rPr>
        <w:t>), li fl-opra ta’ Luqa nsibuha sbatax-il darba, hi sinonima ta’ Spirtu (ara Lq 1,17; 4,14; Atti 1,8; 6,5.8; 10,38). L-azzjoni tal-Ispirtu hi marbuta b’mod li ma jinħallx mal-missjoni ta’ Ġesù. Fil-kwadru teoloġiku ta’ Luqa, kemm il-bidu tal-ġrajja messjanika, kif ukoll il-bidu tal-missjoni tal-knisja jseħħu bl-inżul tal-Ispirtu (At 1,8). L-espressjoni “tixħet id-dell tagħha” tfakkar fil-preżenza tas-sħaba fil-ġrajjiet il-kbar tal-istorja biblika, li permezz tagħhom Alla jagħmel preżenti l-qawwa salvifika tiegħu favur il-poplu (Eż 40,35). Dak li se jitwieled se jkun “qaddis”, kelma li tindika lil Alla fil-misteru tiegħu. Ukoll, dan l-iben se jkun “bin Alla”, isem li fit-tradizzjoni biblika mhux esklussiv għall-mibgħut messjaniku, imma kien jiġi attribwit lir-rejiet, lill-għorrief u lill-anġli. Però, meta tqis kollox f’din it-tħabbira, it-titlu jippreżenta l-messija mistenni bħala dak li għandu relazzjoni unika ma’ Alla (cf. Lq 4,3.9.41; 8,28; 22,70).</w:t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  <w:lang w:val="en-US" w:eastAsia="en-US"/>
        </w:rPr>
      </w:pPr>
      <w:r>
        <w:rPr>
          <w:rFonts w:cs="Candara" w:ascii="Candara" w:hAnsi="Candara"/>
          <w:bCs/>
          <w:lang w:val="en-US" w:eastAsia="en-US"/>
        </w:rPr>
        <w:tab/>
        <w:t>L-anġlu jistieden lil Marija biex tagħraf l-azzjoni ta’ Alla, li diġà tidher taħdem fit-tnissil li seħħ f’Eliżabetta, qariba tagħha. Il-kelma “qariba” hi kelma ġenerika u ma tindikax grad partikulari ta’ parentela, bħal, pereżempju, kuġina. F’dan il-waqt, Luqa jorbot flimkien iż-żewġ rakkonti li jħabbru t-tnissil ta’ Ġwanni u dak ta’ Ġesù. Il-ġrajja doppja rrakkontata f’dan il-kapitlu sseħħ fi ħdan l-istess familja. Minkejja li l-kundizzjonijiet ta’ Eliżabetta u Marija huma ferm differenti – l-ewwel waħda hi anzjana u sterili u t-tieni waħda hi verġni, – dawn iż-żewġ nisa jwelldu iben li mhux ir-riżultat tar-rieda umana imma l-frott tal-azzjoni gratuwita u straordinarja ta’ Alla. Għalhekk dan ir-rakkont jagħlaq b’riferiment għall-onnipotenza ta’ Alla.</w:t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  <w:lang w:val="en-US" w:eastAsia="en-US"/>
        </w:rPr>
      </w:pPr>
      <w:r>
        <w:rPr>
          <w:rFonts w:cs="Candara" w:ascii="Candara" w:hAnsi="Candara"/>
          <w:bCs/>
          <w:lang w:val="en-US" w:eastAsia="en-US"/>
        </w:rPr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  <w:i/>
          <w:i/>
          <w:iCs/>
          <w:lang w:val="en-US" w:eastAsia="en-US"/>
        </w:rPr>
      </w:pPr>
      <w:r>
        <w:rPr>
          <w:rFonts w:cs="Candara" w:ascii="Candara" w:hAnsi="Candara"/>
          <w:bCs/>
          <w:i/>
          <w:iCs/>
          <w:lang w:val="en-US" w:eastAsia="en-US"/>
        </w:rPr>
        <w:t>v.38: Imbagħad qalet Marija: “Ara, jiena l-qaddejja tal-Mulej: ħa jsir minni skont kelmtek!” U l-anġlu telaq minn quddiemha.</w:t>
      </w:r>
    </w:p>
    <w:p>
      <w:pPr>
        <w:pStyle w:val="NoSpacing"/>
        <w:spacing w:before="0" w:after="240"/>
        <w:ind w:firstLine="720"/>
        <w:jc w:val="both"/>
        <w:rPr>
          <w:rFonts w:ascii="Candara" w:hAnsi="Candara" w:cs="Candara"/>
          <w:bCs/>
          <w:lang w:val="en-US" w:eastAsia="en-US"/>
        </w:rPr>
      </w:pPr>
      <w:r>
        <w:rPr>
          <w:rFonts w:cs="Candara" w:ascii="Candara" w:hAnsi="Candara"/>
          <w:bCs/>
          <w:lang w:val="en-US" w:eastAsia="en-US"/>
        </w:rPr>
        <w:t>Fit-tielet intervent tagħha, Marija tilqa’ t-tħabbira tal-anġlu. Mhix aċċettazzjoni passiva, iżda volontarja. Id-disponibiltà tagħha hi ċara, filwaqt li tirreferi lilha nfisha għall-kundizzjoni ta’ “qaddejja tal-Mulej”. Fl-A.T., din l-espressjoni normalment insibuha fil-maskil, li tindika lil dawk kollha li għandhom xi rwol fil-palazz tar-re, iżda li fl-istess waqt huma sottomessi għalih. L-espressjoni tiddeskrivi wkoll il-kundizzjoni tal-bniedem quddiem Alla. Il-personaġġi l-kbar bibliċi bħal Mosè (Ġoż 14,7), Ġożwè (Ġoż 24,29), u saħansitra l-poplu ta’ Iżrael jagħrfu lilhom infushom jew jiġu identifikati bħala qaddejja. Jekk fit-tradizzjoni biblika l-ebda mara oħra ma tiġi ppreżentata b’din il-missjoni  (cf. Lq 1,48), it-twelid tal-messija ma jistax iseħħ mingħajr il-kunsens ta’ Marija.</w:t>
      </w:r>
    </w:p>
    <w:p>
      <w:pPr>
        <w:pStyle w:val="NoSpacing"/>
        <w:spacing w:before="0" w:after="240"/>
        <w:jc w:val="both"/>
        <w:rPr>
          <w:rFonts w:ascii="Corbel" w:hAnsi="Corbel" w:eastAsia="Arial" w:cs="Arial"/>
          <w:bCs/>
          <w:iCs/>
          <w:color w:val="000000"/>
          <w:spacing w:val="-2"/>
          <w:lang w:val="en-US" w:eastAsia="en-US"/>
        </w:rPr>
      </w:pPr>
      <w:r>
        <w:rPr>
          <w:rFonts w:eastAsia="Arial" w:cs="Arial" w:ascii="Corbel" w:hAnsi="Corbel"/>
          <w:bCs/>
          <w:iCs/>
          <w:color w:val="000000"/>
          <w:spacing w:val="-2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rbel" w:hAnsi="Corbel" w:eastAsia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8z0">
    <w:name w:val="WW8Num8z0"/>
    <w:qFormat/>
    <w:rPr>
      <w:b/>
      <w:bCs w:val="false"/>
      <w:i w:val="false"/>
    </w:rPr>
  </w:style>
  <w:style w:type="character" w:styleId="DefaultParagraphFont">
    <w:name w:val="Default Paragraph Font"/>
    <w:qFormat/>
    <w:rPr/>
  </w:style>
  <w:style w:type="character" w:styleId="Refmain">
    <w:name w:val="refmain"/>
    <w:basedOn w:val="DefaultParagraphFont"/>
    <w:qFormat/>
    <w:rPr/>
  </w:style>
  <w:style w:type="character" w:styleId="Greek">
    <w:name w:val="greek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mt-MT"/>
    </w:rPr>
  </w:style>
  <w:style w:type="character" w:styleId="FootnoteTextChar">
    <w:name w:val="Footnote Text Char"/>
    <w:qFormat/>
    <w:rPr>
      <w:lang w:val="mt-M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uppressAutoHyphens w:val="false"/>
      <w:jc w:val="both"/>
    </w:pPr>
    <w:rPr>
      <w:rFonts w:ascii="Tahoma" w:hAnsi="Tahoma" w:eastAsia="Calibri" w:cs="Tahoma"/>
      <w:sz w:val="16"/>
      <w:szCs w:val="16"/>
      <w:lang w:val="mt-MT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mt-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6:12:00Z</dcterms:created>
  <dc:creator>Joseph  Bajada</dc:creator>
  <dc:description/>
  <cp:keywords/>
  <dc:language>en-US</dc:language>
  <cp:lastModifiedBy>Fabio Cini</cp:lastModifiedBy>
  <cp:lastPrinted>2024-11-04T17:23:00Z</cp:lastPrinted>
  <dcterms:modified xsi:type="dcterms:W3CDTF">2024-12-09T20:45:00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442a239befc66a43149c16732dcb02e921291e54eb81d130396a39ec0d0039</vt:lpwstr>
  </property>
</Properties>
</file>