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libri Light"/>
          <w:lang w:eastAsia="zh-CN"/>
        </w:rPr>
      </w:pPr>
      <w:r>
        <w:rPr>
          <w:rFonts w:cs="Calibri Light" w:ascii="Candara" w:hAnsi="Candara"/>
          <w:color w:val="000000"/>
          <w:kern w:val="2"/>
          <w:sz w:val="52"/>
          <w:szCs w:val="40"/>
        </w:rPr>
        <w:t>Lectio Divi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i/>
          <w:color w:val="000000"/>
          <w:kern w:val="2"/>
          <w:sz w:val="28"/>
          <w:szCs w:val="40"/>
        </w:rPr>
        <w:t>fuq il-Vanġelu tal-Ħadd</w:t>
      </w:r>
    </w:p>
    <w:p>
      <w:pPr>
        <w:pStyle w:val="Normal"/>
        <w:widowControl w:val="false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color w:val="000000"/>
          <w:kern w:val="2"/>
          <w:sz w:val="40"/>
          <w:szCs w:val="40"/>
          <w:lang w:val="mt-MT"/>
        </w:rPr>
        <w:t>3</w:t>
      </w:r>
      <w:r>
        <w:rPr>
          <w:rFonts w:cs="Calibri Light" w:ascii="Candara" w:hAnsi="Candara"/>
          <w:color w:val="000000"/>
          <w:kern w:val="2"/>
          <w:sz w:val="40"/>
          <w:szCs w:val="40"/>
        </w:rPr>
        <w:t xml:space="preserve"> Ħadd tal-Avvent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  <w:lang w:val="mt-MT"/>
        </w:rPr>
      </w:pPr>
      <w:r>
        <w:rPr>
          <w:rFonts w:cs="Calibri Light" w:ascii="Candara" w:hAnsi="Candara"/>
          <w:color w:val="000000"/>
          <w:kern w:val="2"/>
          <w:sz w:val="40"/>
          <w:szCs w:val="40"/>
        </w:rPr>
        <w:t xml:space="preserve">Sena  </w:t>
      </w:r>
      <w:r>
        <w:rPr>
          <w:rFonts w:cs="Calibri Light" w:ascii="Candara" w:hAnsi="Candara"/>
          <w:color w:val="000000"/>
          <w:kern w:val="2"/>
          <w:sz w:val="40"/>
          <w:szCs w:val="40"/>
          <w:lang w:val="mt-MT"/>
        </w:rPr>
        <w:t>Ċ</w:t>
      </w:r>
    </w:p>
    <w:p>
      <w:pPr>
        <w:pStyle w:val="Normal"/>
        <w:widowControl w:val="false"/>
        <w:spacing w:before="0" w:after="840"/>
        <w:jc w:val="center"/>
        <w:rPr>
          <w:rFonts w:ascii="Candara" w:hAnsi="Candara" w:cs="Calibri Light"/>
          <w:lang w:val="mt-MT"/>
        </w:rPr>
      </w:pPr>
      <w:r>
        <w:rPr>
          <w:rFonts w:cs="Calibri Light" w:ascii="Candara" w:hAnsi="Candara"/>
          <w:bCs/>
          <w:color w:val="000000"/>
          <w:kern w:val="2"/>
          <w:sz w:val="32"/>
          <w:szCs w:val="32"/>
          <w:lang w:val="mt-MT"/>
        </w:rPr>
        <w:t>Lq 3:10-18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</w:rPr>
      </w:pPr>
      <w:bookmarkStart w:id="0" w:name="_Hlk181027582"/>
      <w:bookmarkEnd w:id="0"/>
      <w:r>
        <w:rPr>
          <w:rFonts w:cs="Candara" w:ascii="Candara" w:hAnsi="Candara"/>
          <w:bCs/>
          <w:i/>
          <w:iCs/>
        </w:rPr>
        <w:t>vv.10-11: In-nies kienu jistaqsuh u jgħidulu: “Mela x’għandna nagħmlu?” U huwa kien iweġibhom: “Min għandu żewġ ilbiesi, jaqsam ma’ min ma għandu xejn, u min għandu x’jiekol jagħmel l-istess.” 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Għas-sejħa qawwija u urġenti ta’ Ġwanni biex il-poplu jikkonverti quddiem il-miġja tal-Messija, li ġej biex, fil-kliem ta’ Ġwanni, jagħmel ġudizzju imminenti, il-qari ta’ dan il-Ħadd jippreżentalna djalogu ma’ tliet kategoriji ta’ nies, li jistaqsu lil Ġwanni x’għandhom jagħmlu fil-prattika bħala sinjal konkret ta’ konverżjoni. Dan id-djalogu ma nsibuhx fit-tradizzjoni sinottika ħlief f’Luqa. Jista’ jkun li dan id-djalogu bejn Ġwanni u s-semmiegħa tiegħu għandu l-iskop li jwitti t-triq mill-kliem iebes tal-ġudizzju għal djalogu aktar paċifiku. Jista’ jkun ukoll li b’dan it-test, tipiku ta’ Luqa, il-Kristjaneżmu tal-bidu ried juri l-interess tiegħu fil-kwistjonijiet pubbliċi.</w:t>
      </w:r>
    </w:p>
    <w:p>
      <w:pPr>
        <w:pStyle w:val="NoSpacing"/>
        <w:spacing w:before="0" w:after="240"/>
        <w:jc w:val="both"/>
        <w:rPr/>
      </w:pPr>
      <w:r>
        <w:rPr>
          <w:rFonts w:cs="Candara" w:ascii="Candara" w:hAnsi="Candara"/>
          <w:bCs/>
        </w:rPr>
        <w:t>B’dan il-kollokju, il-konverżjoni hi mfissra fid-dimensjoni konkreta u vitali tal-ħajja ta’ kuljum. Mhix biżżejjed l-istedina għall-konverżjoni; huma meħtieġa stili prattiċi ta’ ħajja biex din il-bida tista’ sseħħ konkretament fil-ħajja ta’ kull wieħed u waħda. L-ewwel li jidħlu fi djalogu ma’ Ġwanni huma l-folol (</w:t>
      </w:r>
      <w:r>
        <w:rPr>
          <w:rFonts w:cs="Candara" w:ascii="Candara" w:hAnsi="Candara"/>
          <w:bCs/>
          <w:i/>
          <w:iCs/>
        </w:rPr>
        <w:t>ochloi</w:t>
      </w:r>
      <w:r>
        <w:rPr>
          <w:rFonts w:cs="Candara" w:ascii="Candara" w:hAnsi="Candara"/>
          <w:bCs/>
        </w:rPr>
        <w:t>), permezz tal-mistoqsija: “x’għandna nagħmlu?” L-istess mistoqsija, mqiegħda fuq fomm is-semmiegħa, insibuha fl-Atti tal-Appostli fi tmiem l-ewwel diskors ta’ Pietru nhar Pentekoste, dejjem fil-kuntest tal-magħmudija (Atti 2,37; ara 16,30). Il-kelmiet ta’ din il-mistoqsija jirriflettu l-aħjar atteġġjament li wieħed għandu jieħu fid-dawl tat-tħabbira tas-salvazzjoni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It-tweġiba ta’ Ġwanni hi mmarkata mil-loġika tal-kondiviżjoni ma’ dawk li huma nieqsa mill-bażiku tal-ħajja, jiġifieri l-ħwejjeġ u l-ikel. Il-fidi tiġi mgħixha fil-ħajja ta’ kuljum. It-tweġiba ta’ Ġwanni tantiċipa dak li Ġesù nnifsu jsostni fid-diskors tal-wita, fejn jgħid: “Min jeħodlok il-mantar, anqas il-libsa ma għandek tiċħadlu. Agħti lil kull min jitolbok; u min jeħodlok xi ħaġa tiegħek, titlobhilux lura” (Lq 6,29-30). Hekk, din it-talba ta’ Ġwanni dwar is-solidarjetà tħejji t-triq għal diversi interventi min-naħa ta’ Ġesù, speċifiċi għat-tradizzjoni ta’ Luqa, dwar l-attenzjoni fil-konfront tal-foqra u tal-imwarrbin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  <w:bCs/>
          <w:i/>
          <w:iCs/>
        </w:rPr>
        <w:t>vv.12-13: Resqu wkoll xi pubblikani biex jitgħammdu u qalulu: “Mgħallem, x’għandna nagħmlu aħna?” U huwa weġibhom: “Tissikkaw lil ħadd biex jagħtikom taxxi iżjed milli jmisskom tieħdu.” </w:t>
      </w:r>
    </w:p>
    <w:p>
      <w:pPr>
        <w:pStyle w:val="NoSpacing"/>
        <w:spacing w:before="0" w:after="240"/>
        <w:jc w:val="both"/>
        <w:rPr/>
      </w:pPr>
      <w:r>
        <w:rPr>
          <w:rFonts w:cs="Candara" w:ascii="Candara" w:hAnsi="Candara"/>
          <w:bCs/>
        </w:rPr>
        <w:t>It-tieni grupp li jiddjaloga ma’ Ġwanni hu magħmul mill-pubblikani (</w:t>
      </w:r>
      <w:r>
        <w:rPr>
          <w:rFonts w:cs="Candara" w:ascii="Candara" w:hAnsi="Candara"/>
          <w:bCs/>
          <w:i/>
          <w:iCs/>
        </w:rPr>
        <w:t>telōnai</w:t>
      </w:r>
      <w:r>
        <w:rPr>
          <w:rFonts w:cs="Candara" w:ascii="Candara" w:hAnsi="Candara"/>
          <w:bCs/>
        </w:rPr>
        <w:t>), li kienu preżenti biex jirċievu l-magħmudija minn Ġwanni. Huma jduru fuq il-profeta prekursur u jsejħulu “mgħallem” (</w:t>
      </w:r>
      <w:r>
        <w:rPr>
          <w:rFonts w:cs="Candara" w:ascii="Candara" w:hAnsi="Candara"/>
          <w:bCs/>
          <w:i/>
          <w:iCs/>
        </w:rPr>
        <w:t>didaskalos</w:t>
      </w:r>
      <w:r>
        <w:rPr>
          <w:rFonts w:cs="Candara" w:ascii="Candara" w:hAnsi="Candara"/>
          <w:bCs/>
        </w:rPr>
        <w:t>), titlu li qabel kien intuża biex jindika l-għorrief tal-liġi (Lq 2,46) u mbagħad aktar lura narawh l-aktar indirizzat lil Ġesù (ara Lq 7,40). Il-pubblikani, jiġifieri dawk li jiġbru t-taxxi, iressqulu l-istess mistoqsija: “x’għandna nagħmlu?”. Fil-vanġelu tiegħu, Luqa għandu atteġġ</w:t>
      </w:r>
      <w:r>
        <w:rPr>
          <w:rFonts w:cs="Candara" w:ascii="Candara" w:hAnsi="Candara"/>
          <w:bCs/>
          <w:lang w:val="mt-MT"/>
        </w:rPr>
        <w:t>j</w:t>
      </w:r>
      <w:r>
        <w:rPr>
          <w:rFonts w:cs="Candara" w:ascii="Candara" w:hAnsi="Candara"/>
          <w:bCs/>
        </w:rPr>
        <w:t>ament ta’ simpatija lejn din il-kategorija ta’ nies (ara Lq 5,27-32; 15,1-2; 18,9-14; 19,1-10) li hi mwarrba mid-dinja Ġudajka reliġjuża mhux biss għaliex bosta drabi huma ħalliela, imma wkoll għax kollaboraturi tar-Rumani fil-ġbir tat-taxxi fuq l-art, sinjal evidenti mhux biss ta’ Palestina taħt il-madmad tal-poter barrani, imma wkoll għaliex jiċħdu l-proġett ta’ Alla għall-poplu tiegħu li ta din l-art lill-poplu ta’ Iżrael. Aktar tard Ġesù jgħid dwar l-Għammiedi: “il-poplu kollu u sa l-istess pubblikani għarfu l-ġustizzja ta’ Alla, billi tgħammdu bil-magħmudija ta’ Ġwanni. Imma l-Fariżej u l-għorrief tal-Liġi ġiebu fix-xejn il-pjan li Alla kien fassal għalihom, ladarba ma laqgħux il-magħmudija ta’ Ġwanni” (Lq 7,29-20). Luqa għalhekk jippreżenta lil Ġwanni bħala dak li sa mill-bidu żamm distanza mill-Ġudajiżmu, u indirizza il-missjoni tiegħu favur dawk il-kategoriji esklużi minn din is-soċjetà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Fit-tweġiba tiegħu Ġwanni jħeġġeġ lill-ġabbara tat-taxxi mhux biex jabbandunaw ix-xogħol tagħhom, għax mhux safi jew bla unur f’għajnejn il-Lhud li kienu jħossuhom fis-sewwa, iżda li ma jitolbux aktar flus milli suppost. Għalhekk l-istedina li jagħmel il-Battista fil-konfront tal-pubblikani mhix ta’ natura ta’ preġudizzju ta’ tip ideoloġiku-reliġjuż, li kien iżomm li l-Palestina, mogħtija minn Alla lil Iżrael, hi propjeta inaljenabbli, u għalhekk dawk kollha li jheddu jew iġibu fix-xejn din il-wegħda huma meqjusa bħala għedewwa mhux biss ta’ Iżrael iżda saħansitra ta’ Alla. Skont din il-prospettiva, il-ġabbara tat-taxxi huma mbarrija mis-salvazzjoni għax jiġbru t-taxxi fuq l-art f’isem ir-Rumani. Ġwanni jitlobhom biss biex jeżerċitaw il-professjoni tagħhom b’onestà u ġustizzja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  <w:lang w:val="mt-MT"/>
        </w:rPr>
      </w:pPr>
      <w:r>
        <w:rPr>
          <w:rFonts w:cs="Candara" w:ascii="Candara" w:hAnsi="Candara"/>
          <w:bCs/>
          <w:i/>
          <w:iCs/>
        </w:rPr>
        <w:t>v.14: Staqsewh ukoll xi suldati u qalulu: “U aħna, x’għandna nagħmlu?” U huwa weġibhom: “Tisirqu lil ħadd bit-tehdid jew bil-qerq tagħkom, u kkuntentaw ruħkom bil-paga li għandkom.”</w:t>
      </w:r>
    </w:p>
    <w:p>
      <w:pPr>
        <w:pStyle w:val="NoSpacing"/>
        <w:spacing w:before="0" w:after="240"/>
        <w:jc w:val="both"/>
        <w:rPr/>
      </w:pPr>
      <w:r>
        <w:rPr>
          <w:rFonts w:cs="Candara" w:ascii="Candara" w:hAnsi="Candara"/>
          <w:bCs/>
        </w:rPr>
        <w:t>Anki s-suldati li kienu fis-servizz ta’ Erodi jew tal-poter Ruman iduru fuq Ġwanni u jagħmlulu l-istess mistoqsija taż-żewġ kategoriji ta’ qabel. Għall-fini li wieħed jifhem it-tweġiba ta’ Ġwanni, mhux importanti li nkunu nafu jekk is-suldati kienux Lhud jew barranin. Il-profeta jistednihom biex ma jużawx theddid u vjolenza. Dak li jolqot hu l-fatt li l-profeta li ġej mid-deżert ma jħeġġiġhomx jibdlu l-professjoni għax hi illeċita, korrotta jew djabolika, imma jistedinhom biex ma jabbużawx mill-pożizzjoni tagħhom jew jużaw vjolenza biex jistagħnu minn fuq dahar il-poplu. Il-vokabularju (Grieg) li juża Ġwanni hu biex jieqfu jagħmlu abbuż u vjolenza. L-istedina mhix għalhekk għal xi rivoluzzjoni partikulari fil-ħajja, imma li wieħed jgħix il-fidi fil-ħajja ta’ kuljum, skont il-professjoni propja, billi jikkuntentaw bil-paga li leġittimament jirċievu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  <w:bCs/>
          <w:i/>
          <w:iCs/>
        </w:rPr>
        <w:t>vv.15-16: Il-poplu kien qiegħed jistenna ħerqan, u kulħadd kien jistaqsi lilu nnifsu dwar Ġwanni, jekk kienx hu l-Messija. Għalhekk Ġwanni qabad u qal lil kulħadd: “Jien, ngħid għalija, ngħammidkom bl-ilma, imma ġej wieħed aqwa minni, li ma jistħoqqlix inħollu l-qfieli tal-qorq tiegħu. Hu jgħammidkom bl-Ispirtu s-Santu u n-nar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It-tieni parti tad-diskors ta’ Ġwanni titlaq mill-mistoqsija li l-poplu kien qed jagħmel dwar Ġwanni nnifsu u l-identità messjanika tiegħu. L-espressjoni “jistenna ħerqan” juru l-istat intens ta’ stennija li l-poplu ta’ Iżrael kellu fil-konfront tal-midluk tal-Mulej. Dan l-istat ta’ stennija qawwija, li twassal lill-poplu jistaqsi dwar Ġwanni jekk kienx hu l-messija mistenni, jingasta sewwa fl-istorja Lhudija ta’ dak iż-żmien, immarkata sew mit-tfittxija ta’ messija u ta’ diversi persunaġġi storiċi li kellhom pretensjonijiet messjaniċi.</w:t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Ġwanni ma jissodisfax l-istennija popolari imma jiċħad li hu l-Messija mistenni. Dan jagħmlu permezz ta’ diskors komuni sew għat-tradizzjoni sinottika kif ukoll għall-Vanġelu ta’ Ġwanni. Id-diskors jenfasizza d-differenza bejn il-magħmudija tal-Battista u dik ta’ Ġesù. B’dan il-mod, Ġwanni jippreżenta lil Ġesù bħala l-Messija. Iż-żewġ figuri, dik ta’ Ġwanni u dik ta’ Ġesù, huma mqiegħda flimkien b’tali mod li l-figura ta’ Ġesù tissupera lil dik ta’ Ġwanni. Il-magħmudija ta’ Ġwanni tingħata “bl-ilma”, imma dik ta’ Ġesù “bl-Ispirtu s-Santu u n-nar”. Id-differenza bejn iż-żewġ magħmudijiet hi konsegwenza tad-differenza bejn iż-żewġ persunaġġi. Il-magħmudija ta’ Ġwanni hi akkumpanjata minn konverżjoni biex tinkiseb il-maħfra tad-dnubiet (cf. Lq 3,3). L-aġġettiv komparattiv “aqwa”, li fit-tradizzjoni biblika tas-LXX jesprimi l-istess identità ta’ Alla (2 Sam 22,32,48; Neħ 1,5; 9,32; Salm 7,12; Ġer 27,34; 39,18; Dan 9,4; cf. Lq 11,21.22), jalludi għall-ħidma superjuri ta’ natura salvifika tal-persunaġġ imħabbar f’relazzjoni mal-ħidma ta’ Ġwanni. Difatti, Ġwanni jippreżenta lilu nnifsu fil-funzjoni ta’ qaddej li fid-dar għandu l-obbligu li jħoll il-qfieli tal-qorq tas-sid meta dan jiġi lura.</w:t>
      </w:r>
    </w:p>
    <w:p>
      <w:pPr>
        <w:pStyle w:val="NoSpacing"/>
        <w:spacing w:before="0" w:after="240"/>
        <w:jc w:val="both"/>
        <w:rPr/>
      </w:pPr>
      <w:r>
        <w:rPr>
          <w:rFonts w:cs="Candara" w:ascii="Candara" w:hAnsi="Candara"/>
          <w:bCs/>
        </w:rPr>
        <w:t xml:space="preserve">Il-magħmudija messjanika tiġi amministrata bl-Ispirtu u n-nar. L-espressjoni </w:t>
      </w:r>
      <w:r>
        <w:rPr>
          <w:rFonts w:cs="Candara" w:ascii="Candara" w:hAnsi="Candara"/>
          <w:bCs/>
          <w:i/>
          <w:iCs/>
        </w:rPr>
        <w:t>pneuma agion</w:t>
      </w:r>
      <w:r>
        <w:rPr>
          <w:rFonts w:cs="Candara" w:ascii="Candara" w:hAnsi="Candara"/>
        </w:rPr>
        <w:t xml:space="preserve"> tirreferi għall-Ispirtu s-Santu. Fl-opra ta’ Luqa, l-espressjoni tikkorrispondi għall-qawwa ta’ Alla li hi fil-bidu sew tal-ġrajja ta’ Ġesù u sew fil-ġrajja tal-Knisja. In-nar hu msemmi anke f’Mattew iżda mhux f’Marku. In-nar hu sinjal ta’ qerda u fl-istess ħin ta’ purifikazzjoni (Is 1,25; 29,6; eċċ; Eżek 22,31; Għam 1,4.10.12; eċċ; Sof 1,18; Żak 13,9; Mal 3,2). Fil-kuntest tal-opra ta’ Luqa, mhux bilfors li dan is-simbolu għandu l-funzjoni li joħroġ aktar fid-dieher il-valur apokalittiku-ġudizzjali tad-diskors. Jekk il-kliem tal-Battista bħal jippreżenta l-magħmudija tal-Messija f’sens apokalittiku ta’ ġudizzju, fid-dawl tat-teoloġija tal-opra ta’ Luqa (Vanġelu u Atti), il-magħmudija sseħħ fil-ġrajja ta’ Pentekoste, meta fuq id-dixxipli li jirċievu l-Ispirtu s-Santu joqogħdu “ilsna qishom tan-nar” (Atti 2,1-13). Din l-interpretazzjoni nsibuha fuq fomm Ġesù nnifsu qabel it-tlugħ fis-sema: “Ġwanni għammed bl-ilma, imma intom fi ftit jiem oħra titgħammdu bl-Ispirtu s-Santu” (Ati 1,5; cf. 11,16). Il-magħmudija ta’ Pentekoste tabilita lid-dixxipli biex iħabbru “l-għemejjel kbar ta’ Alla” lill-popli kollha.</w:t>
      </w:r>
    </w:p>
    <w:p>
      <w:pPr>
        <w:pStyle w:val="NoSpacing"/>
        <w:spacing w:before="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Spacing"/>
        <w:spacing w:before="0" w:after="240"/>
        <w:jc w:val="both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  <w:bCs/>
          <w:i/>
          <w:iCs/>
        </w:rPr>
        <w:t>vv.17-18: Il-midra qiegħda f’idu, biex iderri l-qiegħa u jiġbor il-qamħ fil-maħżen tiegħu, imma t-tiben jaħarqu b’nar li ma jintefiex.” U b’ħafna twissijiet oħra kien ixandar lill-poplu l-bxara t-tajba.</w:t>
      </w:r>
    </w:p>
    <w:p>
      <w:pPr>
        <w:pStyle w:val="NoSpacing"/>
        <w:spacing w:before="0" w:after="240"/>
        <w:jc w:val="both"/>
        <w:rPr/>
      </w:pPr>
      <w:r>
        <w:rPr>
          <w:rFonts w:cs="Candara" w:ascii="Candara" w:hAnsi="Candara"/>
        </w:rPr>
        <w:t xml:space="preserve">Il-Battista jħabbar Messija li jkollu d-dmir li jifred l-umanità permezz tal-ġudizzju (Is 41,16; Ġer 15,7), imfisser bix-xbieha tal-ħidma ta’ tisfija bil-midra fuq il-qiegħa. Il-kelma </w:t>
      </w:r>
      <w:r>
        <w:rPr>
          <w:rFonts w:cs="Candara" w:ascii="Candara" w:hAnsi="Candara"/>
          <w:i/>
          <w:iCs/>
        </w:rPr>
        <w:t>diakazarizō</w:t>
      </w:r>
      <w:r>
        <w:rPr>
          <w:rFonts w:cs="Candara" w:ascii="Candara" w:hAnsi="Candara"/>
        </w:rPr>
        <w:t>, li tidher darba biss fit-T.Ġ., tfisser “tnaddaf, tippurif</w:t>
      </w:r>
      <w:r>
        <w:rPr>
          <w:rFonts w:cs="Candara" w:ascii="Candara" w:hAnsi="Candara"/>
          <w:lang w:val="mt-MT"/>
        </w:rPr>
        <w:t>ik</w:t>
      </w:r>
      <w:r>
        <w:rPr>
          <w:rFonts w:cs="Candara" w:ascii="Candara" w:hAnsi="Candara"/>
        </w:rPr>
        <w:t xml:space="preserve">a b’mod sħiħ”. Il-ġbir tal-qamħ fil-maħżen hu mfisser bil-verb </w:t>
      </w:r>
      <w:r>
        <w:rPr>
          <w:rFonts w:cs="Candara" w:ascii="Candara" w:hAnsi="Candara"/>
          <w:i/>
          <w:iCs/>
        </w:rPr>
        <w:t xml:space="preserve">synagō </w:t>
      </w:r>
      <w:r>
        <w:rPr>
          <w:rFonts w:cs="Candara" w:ascii="Candara" w:hAnsi="Candara"/>
        </w:rPr>
        <w:t xml:space="preserve">(tiġbor, taħżen), li tfakkar fil-ġemgħa biblika li tinġabar flimkien għas-smigħ tal-kelma ta’ Alla. It-tiben li jinħaraq b’nar li ma jintefiex hi immaġni ta’ kundanna (Ġob 20,26; Is 34,10; 66,24). </w:t>
      </w:r>
    </w:p>
    <w:p>
      <w:pPr>
        <w:pStyle w:val="NoSpacing"/>
        <w:spacing w:before="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-ħidma ta’ Ġwanni bħala predikatur hi mfissra bħala azzjoni kontinwa ta’ tħabbir ta’ bxara tajba. L-azzjoni tal-Battista li jxandar il-bxara t-tajba nsibuha mhux biss fil-predikazzjoni ta’ Ġesù iżda wkoll tal-ewwel komunità Nisranija. Dan jagħti wieħed x’jifhem li Luqa għandu l-intenzjoni li jippreżenta lil Ġwanni bi kwalitajiet speċifikatament Kristjani. Dan l-aċċent (tal-bxara t-tajba) jidher anke fit-tħabbira tat-twelid tiegħu (Lq 1,19). Anke jekk Ġwanni għandu karatteristiċi marbuta mat-tradizzjoni biblika l-qadima, fl-istess ħin hu jagħmel parti mill-ġrajja salvifika l-ġdida. Barra minn hekk, bl-espressjoni “ħafna twissijiet oħra”, l-awtur juri li hu qed jirreferi għal parti biss tal-predikazzjoni tal-Battista, dik li tikkonċerna l-miġja tal-Messija. Din l-espressjoni tagħti wieħed x’jifhem li l-predikazzjoni tal-Battista kienet aktar vasta, kif jirrakkonta wkoll Ġużeppi Flavju fil-kitbiet tiegħu.</w:t>
      </w:r>
    </w:p>
    <w:p>
      <w:pPr>
        <w:pStyle w:val="NoSpacing"/>
        <w:spacing w:before="0" w:after="240"/>
        <w:jc w:val="both"/>
        <w:rPr>
          <w:rFonts w:ascii="Corbel" w:hAnsi="Corbel" w:eastAsia="Arial" w:cs="Arial"/>
          <w:bCs/>
          <w:iCs/>
          <w:color w:val="000000"/>
          <w:spacing w:val="-2"/>
        </w:rPr>
      </w:pPr>
      <w:r>
        <w:rPr>
          <w:rFonts w:eastAsia="Arial" w:cs="Arial" w:ascii="Corbel" w:hAnsi="Corbel"/>
          <w:bCs/>
          <w:iCs/>
          <w:color w:val="000000"/>
          <w:spacing w:val="-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rbel" w:hAnsi="Corbel" w:eastAsia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8z0">
    <w:name w:val="WW8Num8z0"/>
    <w:qFormat/>
    <w:rPr>
      <w:b/>
      <w:bCs w:val="false"/>
      <w:i w:val="false"/>
    </w:rPr>
  </w:style>
  <w:style w:type="character" w:styleId="DefaultParagraphFont">
    <w:name w:val="Default Paragraph Font"/>
    <w:qFormat/>
    <w:rPr/>
  </w:style>
  <w:style w:type="character" w:styleId="Refmain">
    <w:name w:val="refmain"/>
    <w:basedOn w:val="DefaultParagraphFont"/>
    <w:qFormat/>
    <w:rPr/>
  </w:style>
  <w:style w:type="character" w:styleId="Greek">
    <w:name w:val="greek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mt-MT"/>
    </w:rPr>
  </w:style>
  <w:style w:type="character" w:styleId="FootnoteTextChar">
    <w:name w:val="Footnote Text Char"/>
    <w:qFormat/>
    <w:rPr>
      <w:lang w:val="mt-M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false"/>
      <w:jc w:val="both"/>
    </w:pPr>
    <w:rPr>
      <w:rFonts w:ascii="Tahoma" w:hAnsi="Tahoma" w:eastAsia="Calibri" w:cs="Tahoma"/>
      <w:sz w:val="16"/>
      <w:szCs w:val="16"/>
      <w:lang w:val="mt-MT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mt-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12:00Z</dcterms:created>
  <dc:creator>Joseph  Bajada</dc:creator>
  <dc:description/>
  <cp:keywords/>
  <dc:language>en-US</dc:language>
  <cp:lastModifiedBy>user</cp:lastModifiedBy>
  <cp:lastPrinted>2024-11-04T17:23:00Z</cp:lastPrinted>
  <dcterms:modified xsi:type="dcterms:W3CDTF">2024-12-17T15:37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442a239befc66a43149c16732dcb02e921291e54eb81d130396a39ec0d0039</vt:lpwstr>
  </property>
</Properties>
</file>