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</w:rPr>
        <w:t>fuq il-Vanġelu tal-Ħadd</w:t>
      </w:r>
    </w:p>
    <w:p>
      <w:pPr>
        <w:pStyle w:val="Normal"/>
        <w:widowControl w:val="false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3</w:t>
      </w: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2</w:t>
      </w:r>
      <w:r>
        <w:rPr>
          <w:rFonts w:cs="Calibri Light" w:ascii="Candara" w:hAnsi="Candara"/>
          <w:color w:val="000000"/>
          <w:kern w:val="2"/>
          <w:sz w:val="40"/>
          <w:szCs w:val="40"/>
        </w:rPr>
        <w:t xml:space="preserve"> Ħadd ta’ Matul is-Se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Sena B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</w:rPr>
        <w:t>Mk 12:</w:t>
      </w:r>
      <w:r>
        <w:rPr>
          <w:rFonts w:cs="Calibri Light" w:ascii="Candara" w:hAnsi="Candara"/>
          <w:bCs/>
          <w:color w:val="000000"/>
          <w:kern w:val="2"/>
          <w:sz w:val="32"/>
          <w:szCs w:val="32"/>
          <w:lang w:val="mt-MT"/>
        </w:rPr>
        <w:t>38-44</w:t>
      </w:r>
    </w:p>
    <w:p>
      <w:pPr>
        <w:pStyle w:val="Normal1"/>
        <w:spacing w:before="0" w:after="240"/>
        <w:jc w:val="both"/>
        <w:rPr/>
      </w:pPr>
      <w:bookmarkStart w:id="0" w:name="_Hlk181027582"/>
      <w:bookmarkEnd w:id="0"/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38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F’dak iż-żmien, Ġesù kien qiegħed jgħallem fit-tempju u jgħid: “Iftħu għajnejkom mill-kittieba,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>Din l-ewwel parti tinqasam fi twissija introduttiva, deskrizzjoni tal-imġieba tal-kittieba u ġudizzju  finali. Il-kittieba, minħabba l-fatt li kienu esperti fil-Liġi Lhudija, it-</w:t>
      </w:r>
      <w:r>
        <w:rPr>
          <w:rFonts w:eastAsia="Arial" w:cs="Arial" w:ascii="Candara" w:hAnsi="Candara"/>
          <w:bCs/>
          <w:i/>
          <w:color w:val="000000"/>
          <w:spacing w:val="-2"/>
        </w:rPr>
        <w:t>tora</w:t>
      </w:r>
      <w:r>
        <w:rPr>
          <w:rFonts w:eastAsia="Arial" w:cs="Arial" w:ascii="Candara" w:hAnsi="Candara"/>
          <w:bCs/>
          <w:iCs/>
          <w:color w:val="000000"/>
          <w:spacing w:val="-2"/>
        </w:rPr>
        <w:t>, li kienet tirregola wkoll il-kwistjoni tal-ħajja, kienu nies kolti, li jafu jaqraw u saħansitra jifformulaw kuntratti u dokumenti amministrattivi. Fi kliem ieħor kienu speċi ta’ teoloġi u avukati fl-istess ħin. Skond Mark dawn flimkien mal-qassisin il-kbar u x-xjuħ tal-poplu huma l-imħuħ wara l-komplott ta’ qtil  ta’ Ġesù (ara 11, 18; 14, 1)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iCs/>
          <w:color w:val="000000"/>
          <w:spacing w:val="-2"/>
        </w:rPr>
      </w:pPr>
      <w:r>
        <w:rPr>
          <w:rFonts w:eastAsia="Arial" w:cs="Arial" w:ascii="Candara" w:hAnsi="Candara"/>
          <w:bCs/>
          <w:i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</w:rPr>
        <w:t>li jħobbu jduru mat-toroq bi lbiesi twal, jixtiequ min isellmilhom fil-pjazez,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>Din l-ewwel kritika ta’ Ġesù hija kontra l-ambizzjoni li timmanifesta ruħha f’tiftix tar-rikonoxximenti pubbliċi. L-ispirtu ta’ vanaglorja wassal lill-kittieba biex jagħmlu wirja tagħhom infushom, billi jiġbdu l-attenzjoni ta’ kulħadd bl-ilbiesi twal tagħhom - στολα</w:t>
      </w:r>
      <w:r>
        <w:rPr>
          <w:rFonts w:eastAsia="Arial" w:cs="Arial" w:ascii="Arial" w:hAnsi="Arial"/>
          <w:bCs/>
          <w:iCs/>
          <w:color w:val="000000"/>
          <w:spacing w:val="-2"/>
        </w:rPr>
        <w:t>ῖ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(stolai) </w:t>
      </w:r>
      <w:r>
        <w:rPr>
          <w:rFonts w:eastAsia="Arial" w:cs="Arial" w:ascii="Candara" w:hAnsi="Candara"/>
          <w:bCs/>
          <w:iCs/>
          <w:color w:val="000000"/>
          <w:spacing w:val="-2"/>
        </w:rPr>
        <w:t>u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</w:rPr>
        <w:t>li kienu,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 “jkabbru l-filatteri u jtawlu l-ġmiemen tagħhom” </w:t>
      </w:r>
      <w:r>
        <w:rPr>
          <w:rFonts w:eastAsia="Arial" w:cs="Arial" w:ascii="Candara" w:hAnsi="Candara"/>
          <w:bCs/>
          <w:iCs/>
          <w:color w:val="000000"/>
          <w:spacing w:val="-2"/>
        </w:rPr>
        <w:t>(Mt 23, 5b) u bil-pretensjoni tat-tislima fl-</w:t>
      </w:r>
      <w:r>
        <w:rPr>
          <w:rFonts w:eastAsia="Arial" w:cs="Arial" w:ascii="Arial" w:hAnsi="Arial"/>
          <w:bCs/>
          <w:iCs/>
          <w:color w:val="000000"/>
          <w:spacing w:val="-2"/>
        </w:rPr>
        <w:t>ἀ</w:t>
      </w:r>
      <w:r>
        <w:rPr>
          <w:rFonts w:eastAsia="Arial" w:cs="Arial" w:ascii="Candara" w:hAnsi="Candara"/>
          <w:bCs/>
          <w:iCs/>
          <w:color w:val="000000"/>
          <w:spacing w:val="-2"/>
        </w:rPr>
        <w:t>γορα</w:t>
      </w:r>
      <w:r>
        <w:rPr>
          <w:rFonts w:eastAsia="Arial" w:cs="Arial" w:ascii="Arial" w:hAnsi="Arial"/>
          <w:bCs/>
          <w:iCs/>
          <w:color w:val="000000"/>
          <w:spacing w:val="-2"/>
        </w:rPr>
        <w:t>ῖ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(agorai). </w:t>
      </w:r>
      <w:r>
        <w:rPr>
          <w:rFonts w:eastAsia="Arial" w:cs="Arial" w:ascii="Candara" w:hAnsi="Candara"/>
          <w:bCs/>
          <w:iCs/>
          <w:color w:val="000000"/>
          <w:spacing w:val="-2"/>
        </w:rPr>
        <w:t>X’aktarx li b’dawn l-istess ilbiesi twal tagħhom, il-kittieba kienu jagħmlu ġest tipiku tagħhom, dak li jitkebbu fihom, l-aktar waqt it-talb, fil-pronunċja ta’ xi sentenza u f’xoljiment ta’ wiegħda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39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u fis-sinagogi joqogħdu fis-siġġijiet ta’ quddiem, u fil-postijiet ewlenin fil-pranzijiet;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Il-πρωτοκαθεδρίαs 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(prōtokathedrias)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jew 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il-katedra ta’ Mosè </w:t>
      </w:r>
      <w:r>
        <w:rPr>
          <w:rFonts w:eastAsia="Arial" w:cs="Arial" w:ascii="Candara" w:hAnsi="Candara"/>
          <w:bCs/>
          <w:iCs/>
          <w:color w:val="000000"/>
          <w:spacing w:val="-4"/>
        </w:rPr>
        <w:t>(ara Mt 23, 2) x’aktarx li kienu postijiet prominenti quddiem ir-relikwarju tat-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tora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riservati għal personalitajiet distinti u uffiċjali. Il-πρωτοκλισίας 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(prōtoklisias)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fil-pranzijiet kienu dawk maġenb sid id-dar jew min qed jilqa’. Ġesù, darb’oħra, </w:t>
      </w:r>
      <w:r>
        <w:rPr>
          <w:rFonts w:eastAsia="Arial" w:cs="Arial" w:ascii="Candara" w:hAnsi="Candara"/>
          <w:bCs/>
          <w:i/>
          <w:color w:val="000000"/>
          <w:spacing w:val="-4"/>
        </w:rPr>
        <w:t>ra b’għajnejh kif il-mistednin bdew jagħżlu l-postijiet ta’ quddiem fil-mejda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, u qal parabbola dwar kif iġġib ruħek meta jistidnuk (ara Lq 14, 7-11). Min kien jimtedd f’dawn il-postijiet kien ikkunsidrat persuna ta’ ċerta reputazzjoni u importanza, </w:t>
      </w:r>
      <w:r>
        <w:rPr>
          <w:rFonts w:eastAsia="Arial" w:cs="Arial" w:ascii="Candara" w:hAnsi="Candara"/>
          <w:bCs/>
          <w:i/>
          <w:color w:val="000000"/>
          <w:spacing w:val="-4"/>
        </w:rPr>
        <w:t>U dan ikun ta’ ġieħ għalik quddiem dawk kollha li jkunu fil-mejda miegħek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Lq 14, 10b, ara wkoll Ġw 5, 44)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4"/>
        </w:rPr>
      </w:pPr>
      <w:r>
        <w:rPr>
          <w:rFonts w:eastAsia="Arial" w:cs="Arial" w:ascii="Candara" w:hAnsi="Candara"/>
          <w:bCs/>
          <w:iCs/>
          <w:color w:val="000000"/>
          <w:spacing w:val="-4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4"/>
          <w:vertAlign w:val="superscript"/>
        </w:rPr>
        <w:t>40</w:t>
      </w:r>
      <w:r>
        <w:rPr>
          <w:rFonts w:eastAsia="Arial" w:cs="Arial" w:ascii="Candara" w:hAnsi="Candara"/>
          <w:bCs/>
          <w:i/>
          <w:color w:val="000000"/>
          <w:spacing w:val="-4"/>
        </w:rPr>
        <w:t>iberbqu ġid ir-romol, u mbagħad għal wiċċ in-nies idumu ħafna jitolbu. Dawn jieħdu kundanna aktar iebsa”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4"/>
        </w:rPr>
      </w:pP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Minn livell ta’ kritika tal-kittieba ta’ kif kienu jippromwuovu lilhom infushom, Ġesù jgħaddi għal-livell ta’ ġudizzju kontra d-disonestà u l-ipokresja tagħhom. Kemm minħabba fl-għarfien legali u reliġjuż tagħhom, kif ukoll minħabba fl-istima mistenniha jew mogħtiha lilhom, il-kittieba kienu jagħmluha ta’ mħallfin fil-każijiet li jinqalgħu fost il-poplu. Minn dak li jgħid Ġesù jidher li l-kittieba, b’xi mod jew ieħor, kienu jġibu ruħhom inġustament mar-romol.  (Dan ir-riferiment għar-romol jipprepara għal dak li ser jiġri wara). </w:t>
      </w:r>
      <w:r>
        <w:rPr>
          <w:rFonts w:eastAsia="Arial" w:cs="Arial" w:ascii="Candara" w:hAnsi="Candara"/>
          <w:bCs/>
          <w:iCs/>
          <w:color w:val="000000"/>
          <w:spacing w:val="-6"/>
        </w:rPr>
        <w:t xml:space="preserve">Fost il-każijiet kollha, ir-romol kienu waħda mill-aktar kategoriji fis-soċjetà abbandunati għal riħhom. Għalkemm kienu jgawdu ċerta protezzjoni legali: </w:t>
      </w:r>
      <w:r>
        <w:rPr>
          <w:rFonts w:eastAsia="Arial" w:cs="Arial" w:ascii="Candara" w:hAnsi="Candara"/>
          <w:bCs/>
          <w:i/>
          <w:color w:val="000000"/>
          <w:spacing w:val="-6"/>
        </w:rPr>
        <w:t xml:space="preserve">La taħqrux l-armla jew l-iltim, għax jekk taħqruhom, u huma jsejħuli, jien żgur nismagħha l-għajta tagħhom </w:t>
      </w:r>
      <w:r>
        <w:rPr>
          <w:rFonts w:eastAsia="Arial" w:cs="Arial" w:ascii="Candara" w:hAnsi="Candara"/>
          <w:bCs/>
          <w:iCs/>
          <w:color w:val="000000"/>
          <w:spacing w:val="-6"/>
        </w:rPr>
        <w:t xml:space="preserve">(Eż 22, 21-22), fl-istess ħin ma kienu kważi jgawdu mill-ebda dritt legali. B’eċċezzjoni ta’ meta kienet tiġi applikata l-liġi tal-Levirjat (ara Dt 25, 5-10 u 12, 18-27); u fil-każ ta’ bint qassis li wara li tormol setgħet tirritorna fid-dar ta’ missierha (ara Lev 22, 13), mill-bqija, ir-romol jekk ma kienux isibu għajnuna mingħand uliedhom stess, ħadd ma kien jaqbeż għalihom, u kienu jispiċċaw jittalbu kollox (ara l-parabbola tal-imħallef u l-armla Lq 18, 1-8). Din il-qagħda kienet tagħmel minnhom nisa aktar fil-mira ta’ kull xorta ta’ abbużi. Diġà fl-Antik Testment, Alla jippreżenta ruħu bħala: </w:t>
      </w:r>
      <w:r>
        <w:rPr>
          <w:rFonts w:eastAsia="Arial" w:cs="Arial" w:ascii="Candara" w:hAnsi="Candara"/>
          <w:bCs/>
          <w:i/>
          <w:color w:val="000000"/>
          <w:spacing w:val="-6"/>
        </w:rPr>
        <w:t>Missier l-iltiema u difensur tar-romol</w:t>
      </w:r>
      <w:r>
        <w:rPr>
          <w:rFonts w:eastAsia="Arial" w:cs="Arial" w:ascii="Candara" w:hAnsi="Candara"/>
          <w:bCs/>
          <w:iCs/>
          <w:color w:val="000000"/>
          <w:spacing w:val="-6"/>
        </w:rPr>
        <w:t xml:space="preserve"> (Salm 68, 6; ara wkoll Dt 14, 29; Ġer 49, 11 u Salm 146,9) u bosta profeti huma kritiċi ħarxa għal kull xorta ta’ sfruttament tar-romol (ara Is 1, 17. 23; 10, 2; Ġer 7, 6; Eżek 22, 7 u Żak 7, 10). Dwar l-ipokresija murija fid-dewmien waqt it-talb Ġesù jgħid li għandha minn tal-pagani, </w:t>
      </w:r>
      <w:r>
        <w:rPr>
          <w:rFonts w:eastAsia="Arial" w:cs="Arial" w:ascii="Candara" w:hAnsi="Candara"/>
          <w:bCs/>
          <w:i/>
          <w:color w:val="000000"/>
          <w:spacing w:val="-6"/>
        </w:rPr>
        <w:t>“U meta titolbu, tkunux bħal dawk ta’ wiċċ b’ieħor, għax dawk iħobbu joqogħdu jitolbu bilwieqfa fis-sinagogi u f’salib it-toroq, biex jidhru quddiem in-nies… Intom u titolbu toqogħdux tlabalbu bħall-pagani; dawn mingħalihom li, iktar ma jgħidu, iktar jinstemgħu. Tkunux bħalhom, għax Missierkom jaf x’teħtieġu, qabel ma titolbuh intom”</w:t>
      </w:r>
      <w:r>
        <w:rPr>
          <w:rFonts w:eastAsia="Arial" w:cs="Arial" w:ascii="Candara" w:hAnsi="Candara"/>
          <w:bCs/>
          <w:iCs/>
          <w:color w:val="000000"/>
          <w:spacing w:val="-6"/>
        </w:rPr>
        <w:t xml:space="preserve"> (ara Mt, 6, 5-8).  Dan l-atteġġjament tal-kittieba li jinqdew bit-talb biex jagħmlu spettaklu tagħhom infushom u li għalih, </w:t>
      </w:r>
      <w:r>
        <w:rPr>
          <w:rFonts w:eastAsia="Arial" w:cs="Arial" w:ascii="Candara" w:hAnsi="Candara"/>
          <w:bCs/>
          <w:i/>
          <w:color w:val="000000"/>
          <w:spacing w:val="-6"/>
        </w:rPr>
        <w:t>il-ħlas tagħhom ġa ħaduh</w:t>
      </w:r>
      <w:r>
        <w:rPr>
          <w:rFonts w:eastAsia="Arial" w:cs="Arial" w:ascii="Candara" w:hAnsi="Candara"/>
          <w:bCs/>
          <w:iCs/>
          <w:color w:val="000000"/>
          <w:spacing w:val="-6"/>
        </w:rPr>
        <w:t xml:space="preserve"> (Mt 6, 5b); u li talbhom mhuwiex sinċier għax interessati aktar minn dak li jaraw il-bnedmin milli mill-ħarsa ta’ Alla,</w:t>
      </w:r>
      <w:r>
        <w:rPr>
          <w:rFonts w:cs="Candara" w:ascii="Candara" w:hAnsi="Candara"/>
          <w:spacing w:val="-6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6"/>
        </w:rPr>
        <w:t>li jara dak li hu moħbi</w:t>
      </w:r>
      <w:r>
        <w:rPr>
          <w:rFonts w:eastAsia="Arial" w:cs="Arial" w:ascii="Candara" w:hAnsi="Candara"/>
          <w:bCs/>
          <w:iCs/>
          <w:color w:val="000000"/>
          <w:spacing w:val="-6"/>
        </w:rPr>
        <w:t xml:space="preserve"> (Mt6, 4.6.17) jagħmel minnhom nies bla fidi li jitkebbu fil-mantelli tagħhom tal-ipokresija. Il-ġudizzju eskatoloġiku tagħhom huwa f’kutrast mal-għoti ta’ “</w:t>
      </w:r>
      <w:r>
        <w:rPr>
          <w:rFonts w:eastAsia="Arial" w:cs="Arial" w:ascii="Candara" w:hAnsi="Candara"/>
          <w:bCs/>
          <w:i/>
          <w:color w:val="000000"/>
          <w:spacing w:val="-6"/>
        </w:rPr>
        <w:t xml:space="preserve">ħajja ta’ dejjem fi żmien li ġej” </w:t>
      </w:r>
      <w:r>
        <w:rPr>
          <w:rFonts w:eastAsia="Arial" w:cs="Arial" w:ascii="Candara" w:hAnsi="Candara"/>
          <w:bCs/>
          <w:iCs/>
          <w:color w:val="000000"/>
          <w:spacing w:val="-6"/>
        </w:rPr>
        <w:t>(10, 30)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41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Kien qiegħed (bilqiegħda) biswit it-teżor, iħares u jara xi flus jitfgħu n-nies fit-teżor.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>Dawn it-tlett vrus li ġejjin huma rakkont. Ġesù jpoġġi bilqiegħda biex jieħu l-qagħda ta’ mħallef li josserva l-ġewwieni u jagħti s-sentenza. γαζοφυλάκιον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 (gazophulákion)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- hija espressjoni meħuda mill-Persjan </w:t>
      </w:r>
      <w:r>
        <w:rPr>
          <w:rFonts w:eastAsia="Arial" w:cs="Arial" w:ascii="Candara" w:hAnsi="Candara"/>
          <w:bCs/>
          <w:i/>
          <w:color w:val="000000"/>
          <w:spacing w:val="-2"/>
        </w:rPr>
        <w:t>gaza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li tfisser teżor. It-teżor jirreferi kemm għall-kamra tat-teżor fin-naħa ta’ ġewwa tat-tempju, aċċessibli biss għal-Lhud, fil-bitħa tan-nisa; kif ukoll għat-tlettax-il kaxxa li, skond il-</w:t>
      </w:r>
      <w:r>
        <w:rPr>
          <w:rFonts w:eastAsia="Arial" w:cs="Arial" w:ascii="Candara" w:hAnsi="Candara"/>
          <w:bCs/>
          <w:i/>
          <w:color w:val="000000"/>
          <w:spacing w:val="-2"/>
        </w:rPr>
        <w:t>mixna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, kellhom forma ta’ trumbuni kbar, kull waħda minnhom immarkata bit-tip ta’ offerti jintefgħu fiha, eżempju: taxxi annwali, offerti għas-sagrifiċċji, offerti liberi, eċċ. Fi żmien Selewku IV, sultan tal-Asja, it-teżor: </w:t>
      </w:r>
      <w:r>
        <w:rPr>
          <w:rFonts w:eastAsia="Arial" w:cs="Arial" w:ascii="Candara" w:hAnsi="Candara"/>
          <w:bCs/>
          <w:i/>
          <w:color w:val="000000"/>
          <w:spacing w:val="-2"/>
        </w:rPr>
        <w:t>kien mimli b’ġid bla tarf, li l-kwantità ta’ flus li kien hemm ma tgħoddhomx u li ma kienux meħtieġa għan-nefqa tas-sagrifiċċju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2 Mak 3, 6). Hawnhekk it-teżor jirreferi wkoll għall-attività in ġenerali ta’ natura pubblika li kienet issir fit-tempju. Il-flus χαλκός </w:t>
      </w:r>
      <w:r>
        <w:rPr>
          <w:rFonts w:eastAsia="Arial" w:cs="Arial" w:ascii="Candara" w:hAnsi="Candara"/>
          <w:bCs/>
          <w:i/>
          <w:color w:val="000000"/>
          <w:spacing w:val="-2"/>
        </w:rPr>
        <w:t>(chalkos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li jirreferi għalihom hawhekk huma dawk tar-ram imma fl-istess ħin mhumiex esklużi  forom oħra ta’ flus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iCs/>
          <w:color w:val="000000"/>
          <w:spacing w:val="-2"/>
        </w:rPr>
      </w:pPr>
      <w:r>
        <w:rPr>
          <w:rFonts w:eastAsia="Arial" w:cs="Arial" w:ascii="Candara" w:hAnsi="Candara"/>
          <w:bCs/>
          <w:i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color w:val="000000"/>
          <w:spacing w:val="-2"/>
        </w:rPr>
      </w:pPr>
      <w:r>
        <w:rPr>
          <w:rFonts w:eastAsia="Arial" w:cs="Arial" w:ascii="Candara" w:hAnsi="Candara"/>
          <w:bCs/>
          <w:i/>
          <w:color w:val="000000"/>
          <w:spacing w:val="-2"/>
        </w:rPr>
        <w:t>Bosta għonja bdew jitfgħu ħafna.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L-offerti mitfugħa fil-kaxxi kienu jagħmlu ħafna storbju huma u neżlin; kien mod kif tinġibed l-attenzjoni kemm fuq l-għotja kif ukoll fuq min jagħmilha, li x’aktarx kien jgħid ukoll lis-saċerdot b’leħen għoli l-ammont ta’ flus li jkun tefa’. Ix-xewqa tal-għonja li, permezz tal-offerti ġenerużi tagħhom, isiru benefatturi u dispensaturi ta’ ‘ċerti favuri’ mhix dejjem retta (ara kif jara lilu nnifsu Ġob 29). Din l-ambizzjoni taqbel ma’ dak li Ġesù jgħid band’oħra: </w:t>
      </w:r>
      <w:r>
        <w:rPr>
          <w:rFonts w:eastAsia="Arial" w:cs="Arial" w:ascii="Candara" w:hAnsi="Candara"/>
          <w:bCs/>
          <w:i/>
          <w:color w:val="000000"/>
          <w:spacing w:val="-4"/>
        </w:rPr>
        <w:t>“Mela meta tagħmel karità, tmurx iddoqq it-trombi quddiemek, kif jagħmlu dawk ta’ wiċċ b’ieħor fis-sinagogi u fit-triqat, biex in-nies tfaħħarhom”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Mt 6, 2).  Fi kliem ieħor hemm rabta bejn il-mentalità tal-għonja li jagħmlu spettaklu minnhom infushom fit-teatru tat-teżor u dik tal-kittieba li kienu jagħmluh fit-teatru tal-pjazez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42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Resqet waħda armla fqira u tefgħet biċċtejn żgħar, jiġifieri xi tliet ħabbiet.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>X’aktarx li l-armla kienet tingħaraf minn ilbiesha. L-għotja taż-żewġ λεπτ</w:t>
      </w:r>
      <w:r>
        <w:rPr>
          <w:rFonts w:eastAsia="Arial" w:cs="Arial" w:ascii="Arial" w:hAnsi="Arial"/>
          <w:bCs/>
          <w:iCs/>
          <w:color w:val="000000"/>
          <w:spacing w:val="-2"/>
        </w:rPr>
        <w:t>ὰ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2"/>
        </w:rPr>
        <w:t>(lepta)</w:t>
      </w:r>
      <w:r>
        <w:rPr>
          <w:rFonts w:eastAsia="Arial" w:cs="Arial" w:ascii="Candara" w:hAnsi="Candara"/>
          <w:bCs/>
          <w:iCs/>
          <w:color w:val="000000"/>
          <w:spacing w:val="-2"/>
        </w:rPr>
        <w:t>, li hi munita Griega, tikkorrispondi għall-</w:t>
      </w:r>
      <w:r>
        <w:rPr>
          <w:rFonts w:eastAsia="Arial" w:cs="Arial" w:ascii="Candara" w:hAnsi="Candara"/>
          <w:bCs/>
          <w:i/>
          <w:color w:val="000000"/>
          <w:spacing w:val="-2"/>
        </w:rPr>
        <w:t>p</w:t>
      </w: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e</w:t>
      </w:r>
      <w:r>
        <w:rPr>
          <w:rFonts w:eastAsia="Arial" w:cs="Arial" w:ascii="Candara" w:hAnsi="Candara"/>
          <w:bCs/>
          <w:i/>
          <w:color w:val="000000"/>
          <w:spacing w:val="-2"/>
        </w:rPr>
        <w:t>r</w:t>
      </w:r>
      <w:r>
        <w:rPr>
          <w:rFonts w:eastAsia="Arial" w:cs="Candara" w:ascii="Candara" w:hAnsi="Candara"/>
          <w:bCs/>
          <w:i/>
          <w:color w:val="000000"/>
          <w:spacing w:val="-2"/>
        </w:rPr>
        <w:t>ûțâ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Lhudija li kienet l-iżgħar munita tar-ram taż-żmien; filwaqt li ‘ħabbiet’ κοδράντης </w:t>
      </w:r>
      <w:r>
        <w:rPr>
          <w:rFonts w:eastAsia="Arial" w:cs="Arial" w:ascii="Candara" w:hAnsi="Candara"/>
          <w:bCs/>
          <w:i/>
          <w:color w:val="000000"/>
          <w:spacing w:val="-2"/>
        </w:rPr>
        <w:t>(kodrantēs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huwa terminu meħud mil-Latin </w:t>
      </w:r>
      <w:r>
        <w:rPr>
          <w:rFonts w:eastAsia="Arial" w:cs="Arial" w:ascii="Candara" w:hAnsi="Candara"/>
          <w:bCs/>
          <w:i/>
          <w:color w:val="000000"/>
          <w:spacing w:val="-2"/>
        </w:rPr>
        <w:t>quadrans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u hija kwart ta’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as, </w:t>
      </w:r>
      <w:r>
        <w:rPr>
          <w:rFonts w:eastAsia="Arial" w:cs="Arial" w:ascii="Candara" w:hAnsi="Candara"/>
          <w:bCs/>
          <w:iCs/>
          <w:color w:val="000000"/>
          <w:spacing w:val="-2"/>
        </w:rPr>
        <w:t>jiġifieri l-iżgħar munita Rumana</w:t>
      </w:r>
      <w:r>
        <w:rPr>
          <w:rFonts w:eastAsia="Arial" w:cs="Arial" w:ascii="Candara" w:hAnsi="Candara"/>
          <w:bCs/>
          <w:i/>
          <w:color w:val="000000"/>
          <w:spacing w:val="-2"/>
        </w:rPr>
        <w:t>.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Dan id-dettal huwa konferma oħra ta’ kemm l-Evanġelju ta’ Mark ġie miġbur u magħqud f’kuntest Ruman). L-armla li fl-istat ta’ faqar tagħha setgħet, jew li ma titfa’ xejn, inkella li tal-inqas titfa’ waħda mill-biċċtejn li kellha, tagħżel li titfa’ kulma kellha biex tgħix; ġest ġeneruż mhux indifferenti għaliha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43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Hu sejjaħ id-dixxipli tiegħu u qalilhom: “Tassew ngħidilkom, li din l-armla fqira tefgħet iktar minn dawk kollha li tefgħu fit-teżor.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Ġesù mhux l-ewwel darba li jsejjaħ lejh lid-dixxipli tiegħu (ara 3, 13; 6, 7; 8, 1. 34; 9, 35 u 10, 32. 42). Il-fatt li issa mhux biss isejħilhom lejh imma jibda s-sentenza tiegħu b’ton solenni - </w:t>
      </w:r>
      <w:r>
        <w:rPr>
          <w:rFonts w:eastAsia="Arial" w:cs="Arial" w:ascii="Arial" w:hAnsi="Arial"/>
          <w:bCs/>
          <w:iCs/>
          <w:color w:val="000000"/>
          <w:spacing w:val="-2"/>
        </w:rPr>
        <w:t>Ἀ</w:t>
      </w:r>
      <w:r>
        <w:rPr>
          <w:rFonts w:eastAsia="Arial" w:cs="Arial" w:ascii="Candara" w:hAnsi="Candara"/>
          <w:bCs/>
          <w:iCs/>
          <w:color w:val="000000"/>
          <w:spacing w:val="-2"/>
        </w:rPr>
        <w:t>μ</w:t>
      </w:r>
      <w:r>
        <w:rPr>
          <w:rFonts w:eastAsia="Arial" w:cs="Arial" w:ascii="Arial" w:hAnsi="Arial"/>
          <w:bCs/>
          <w:iCs/>
          <w:color w:val="000000"/>
          <w:spacing w:val="-2"/>
        </w:rPr>
        <w:t>ὴ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ν </w:t>
      </w:r>
      <w:r>
        <w:rPr>
          <w:rFonts w:eastAsia="Arial" w:cs="Arial" w:ascii="Candara" w:hAnsi="Candara"/>
          <w:bCs/>
          <w:i/>
          <w:color w:val="000000"/>
          <w:spacing w:val="-2"/>
        </w:rPr>
        <w:t>(Amēn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2"/>
        </w:rPr>
        <w:t>“Tassew ngħidilkom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” – jindika l-importanza ta’ dak li ser jgħid. Fil-fatt bis-sentenza tiegħu Ġesù juri kemm jara d-daqs veru moħbi fl-azzjonijiet ‘iż-żgħar’. 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44</w:t>
      </w:r>
      <w:r>
        <w:rPr>
          <w:rFonts w:eastAsia="Arial" w:cs="Arial" w:ascii="Candara" w:hAnsi="Candara"/>
          <w:bCs/>
          <w:i/>
          <w:color w:val="000000"/>
          <w:spacing w:val="-2"/>
        </w:rPr>
        <w:t>Għax dawk kollha tefgħu miż-żejjed tagħhom, imma hi, fil-faqar tagħha, tefgħet kulma kellha, dak kollu li kellha biex tgħix.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>L-aġġettiv ‘iktar’ πλε</w:t>
      </w:r>
      <w:r>
        <w:rPr>
          <w:rFonts w:eastAsia="Arial" w:cs="Arial" w:ascii="Arial" w:hAnsi="Arial"/>
          <w:bCs/>
          <w:iCs/>
          <w:color w:val="000000"/>
          <w:spacing w:val="-2"/>
        </w:rPr>
        <w:t>ῖ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ον </w:t>
      </w:r>
      <w:r>
        <w:rPr>
          <w:rFonts w:eastAsia="Arial" w:cs="Arial" w:ascii="Candara" w:hAnsi="Candara"/>
          <w:bCs/>
          <w:i/>
          <w:color w:val="000000"/>
          <w:spacing w:val="-2"/>
        </w:rPr>
        <w:t>(pleion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huwa wżat b’mod paradossali (kontra kull sens komun imma veritjier) fil-konfront tal-‘ħafna’ tal-għonja, kif ukoll b’mod iperboliku (eżagerat li jiġbed l-attenzjoni) għax jitkellem minn ‘kulma kellha’ l-armla. Min jagħti billi jieħu mill-abbundanza propja ma jagħtix skond il-patrimonju tiegħu; ħajtu, l-eżistenza tiegħu u huwa nnifsu ma jintmessux. Għalhekk, l-armla tagħti iktar, għax irriskjat kollox fl-offerta tagħha, mingħajr ma żammet xejn għaliha. Dan l-att tagħha jippresupponi fiduċja totali f’Alla u fil-providenza tiegħu.</w:t>
      </w:r>
    </w:p>
    <w:p>
      <w:pPr>
        <w:pStyle w:val="Normal1"/>
        <w:jc w:val="both"/>
        <w:rPr>
          <w:rFonts w:ascii="Corbel" w:hAnsi="Corbel" w:eastAsia="Arial" w:cs="Arial"/>
          <w:bCs/>
          <w:iCs/>
          <w:color w:val="000000"/>
          <w:spacing w:val="-2"/>
        </w:rPr>
      </w:pPr>
      <w:r>
        <w:rPr>
          <w:rFonts w:eastAsia="Arial" w:cs="Arial" w:ascii="Corbel" w:hAnsi="Corbel"/>
          <w:bCs/>
          <w:iCs/>
          <w:color w:val="000000"/>
          <w:spacing w:val="-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rbel" w:hAnsi="Corbe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8z0">
    <w:name w:val="WW8Num8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Refmain">
    <w:name w:val="refmain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t-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mt-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2:00Z</dcterms:created>
  <dc:creator>Joseph  Bajada</dc:creator>
  <dc:description/>
  <cp:keywords/>
  <dc:language>en-US</dc:language>
  <cp:lastModifiedBy>Fabio Cini</cp:lastModifiedBy>
  <cp:lastPrinted>2024-11-04T17:23:00Z</cp:lastPrinted>
  <dcterms:modified xsi:type="dcterms:W3CDTF">2024-11-12T14:19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42a239befc66a43149c16732dcb02e921291e54eb81d130396a39ec0d0039</vt:lpwstr>
  </property>
</Properties>
</file>