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haroni"/>
          <w:b/>
          <w:b/>
          <w:sz w:val="72"/>
          <w:szCs w:val="25"/>
          <w:lang w:val="it-IT"/>
        </w:rPr>
      </w:pPr>
      <w:r>
        <w:rPr>
          <w:rFonts w:cs="Aharoni" w:ascii="Cambria" w:hAnsi="Cambria"/>
          <w:b/>
          <w:sz w:val="72"/>
          <w:szCs w:val="25"/>
          <w:lang w:val="it-IT"/>
        </w:rPr>
        <w:t>Lectio Divina</w:t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  <w:lang w:val="it-IT"/>
        </w:rPr>
      </w:pPr>
      <w:r>
        <w:rPr>
          <w:rFonts w:cs="Cambria" w:ascii="Cambria" w:hAnsi="Cambria"/>
          <w:b/>
          <w:sz w:val="25"/>
          <w:szCs w:val="25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25"/>
          <w:lang w:val="mt-MT"/>
        </w:rPr>
      </w:pPr>
      <w:r>
        <w:rPr>
          <w:rFonts w:cs="Cambria" w:ascii="Cambria" w:hAnsi="Cambria"/>
          <w:b/>
          <w:sz w:val="52"/>
          <w:szCs w:val="25"/>
          <w:lang w:val="mt-MT"/>
        </w:rPr>
        <w:t>Il-Preżentazzjoni tal-Mulej fit-Tempju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25"/>
          <w:lang w:val="mt-MT"/>
        </w:rPr>
      </w:pPr>
      <w:r>
        <w:rPr>
          <w:rFonts w:cs="Cambria" w:ascii="Cambria" w:hAnsi="Cambria"/>
          <w:b/>
          <w:sz w:val="52"/>
          <w:szCs w:val="25"/>
          <w:lang w:val="mt-MT"/>
        </w:rPr>
        <w:t>Sena A</w:t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  <w:lang w:val="mt-MT"/>
        </w:rPr>
      </w:pPr>
      <w:r>
        <w:rPr>
          <w:rFonts w:cs="Cambria" w:ascii="Cambria" w:hAnsi="Cambria"/>
          <w:b/>
          <w:sz w:val="25"/>
          <w:szCs w:val="25"/>
          <w:lang w:val="mt-M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  <w:lang w:val="mt-MT"/>
        </w:rPr>
      </w:pPr>
      <w:r>
        <w:rPr>
          <w:rFonts w:cs="Cambria" w:ascii="Cambria" w:hAnsi="Cambria"/>
          <w:b/>
          <w:sz w:val="25"/>
          <w:szCs w:val="25"/>
          <w:lang w:val="mt-MT"/>
        </w:rPr>
      </w:r>
    </w:p>
    <w:p>
      <w:pPr>
        <w:pStyle w:val="Normal"/>
        <w:spacing w:lineRule="auto" w:line="276" w:before="30" w:after="30"/>
        <w:ind w:left="150" w:right="375" w:hanging="0"/>
        <w:jc w:val="center"/>
        <w:rPr>
          <w:rFonts w:ascii="Cambria" w:hAnsi="Cambria" w:cs="Cambria"/>
          <w:b/>
          <w:b/>
          <w:sz w:val="36"/>
          <w:szCs w:val="25"/>
          <w:lang w:val="mt-MT"/>
        </w:rPr>
      </w:pPr>
      <w:r>
        <w:rPr>
          <w:rFonts w:cs="Cambria" w:ascii="Cambria" w:hAnsi="Cambria"/>
          <w:b/>
          <w:sz w:val="36"/>
          <w:szCs w:val="25"/>
          <w:lang w:val="mt-MT"/>
        </w:rPr>
        <w:t>Lq 2, 22-40</w:t>
      </w:r>
    </w:p>
    <w:p>
      <w:pPr>
        <w:pStyle w:val="Normal"/>
        <w:spacing w:lineRule="auto" w:line="276" w:before="30" w:after="30"/>
        <w:ind w:left="150" w:right="375" w:hanging="0"/>
        <w:jc w:val="center"/>
        <w:rPr>
          <w:rFonts w:ascii="Cambria" w:hAnsi="Cambria" w:eastAsia="Arial Unicode MS" w:cs="Cambria"/>
          <w:b/>
          <w:b/>
          <w:bCs/>
          <w:color w:val="000000"/>
          <w:sz w:val="24"/>
          <w:szCs w:val="24"/>
          <w:lang w:val="mt-MT" w:eastAsia="en-GB"/>
        </w:rPr>
      </w:pPr>
      <w:r>
        <w:rPr>
          <w:rFonts w:eastAsia="Arial Unicode MS" w:cs="Cambria" w:ascii="Cambria" w:hAnsi="Cambria"/>
          <w:b/>
          <w:bCs/>
          <w:color w:val="000000"/>
          <w:sz w:val="24"/>
          <w:szCs w:val="24"/>
          <w:lang w:val="mt-MT" w:eastAsia="en-GB"/>
        </w:rPr>
      </w:r>
    </w:p>
    <w:p>
      <w:pPr>
        <w:pStyle w:val="Normal"/>
        <w:spacing w:lineRule="auto" w:line="276"/>
        <w:ind w:left="150" w:right="375" w:hanging="0"/>
        <w:jc w:val="both"/>
        <w:rPr>
          <w:rFonts w:ascii="Cambria" w:hAnsi="Cambria" w:eastAsia="Arial Unicode MS" w:cs="Cambria"/>
          <w:b/>
          <w:b/>
          <w:bCs/>
          <w:color w:val="000000"/>
          <w:sz w:val="24"/>
          <w:szCs w:val="24"/>
          <w:lang w:val="mt-MT" w:eastAsia="en-GB"/>
        </w:rPr>
      </w:pPr>
      <w:r>
        <w:rPr>
          <w:rFonts w:eastAsia="Arial Unicode MS" w:cs="Cambria" w:ascii="Cambria" w:hAnsi="Cambria"/>
          <w:b/>
          <w:bCs/>
          <w:color w:val="000000"/>
          <w:sz w:val="24"/>
          <w:szCs w:val="24"/>
          <w:lang w:val="mt-MT" w:eastAsia="en-GB"/>
        </w:rPr>
      </w:r>
    </w:p>
    <w:p>
      <w:pPr>
        <w:pStyle w:val="Normal"/>
        <w:spacing w:lineRule="auto" w:line="360"/>
        <w:ind w:left="75" w:right="75" w:hanging="0"/>
        <w:jc w:val="both"/>
        <w:rPr>
          <w:rFonts w:ascii="Cambria" w:hAnsi="Cambria" w:eastAsia="Times New Roman" w:cs="Arial"/>
          <w:color w:val="000000"/>
          <w:sz w:val="24"/>
          <w:szCs w:val="24"/>
          <w:lang w:val="mt-MT" w:eastAsia="en-GB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en-GB"/>
        </w:rPr>
        <w:t>Kuntest:</w:t>
      </w:r>
      <w:r>
        <w:rPr>
          <w:rFonts w:eastAsia="Times New Roman" w:cs="Arial" w:ascii="Cambria" w:hAnsi="Cambria"/>
          <w:color w:val="000000"/>
          <w:sz w:val="24"/>
          <w:szCs w:val="24"/>
          <w:lang w:eastAsia="en-GB"/>
        </w:rPr>
        <w:t xml:space="preserve">  Il-Van</w:t>
      </w: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>ġelu ta’ San Luqa jiddedika l-ewwel żewġ kapitlu tiegħu lit-tfulija ta’ Ġesù.  Joħloq parallel bejn it-tħabbira u t-twelid ta’ Ġwanni l-Battista u Ġesù biex juri superjorita’ ta’ Ġesù.  L-Evanġelista mbagħad ikompli billi jirrakkonta żewġ ġrajjiet marbutin mat-tarbija u t-tfajjel Ġesù:  il-presentazzjoni tiegħu fit-tempju u l-ġrajja fl-istess tempju meta Ġesù kellu tnax-il sena.</w:t>
      </w:r>
    </w:p>
    <w:p>
      <w:pPr>
        <w:pStyle w:val="Normal"/>
        <w:spacing w:lineRule="auto" w:line="360"/>
        <w:ind w:left="75" w:right="75" w:hanging="0"/>
        <w:jc w:val="both"/>
        <w:rPr>
          <w:rFonts w:ascii="Cambria" w:hAnsi="Cambria" w:eastAsia="Times New Roman" w:cs="Arial"/>
          <w:color w:val="000000"/>
          <w:sz w:val="24"/>
          <w:szCs w:val="24"/>
          <w:lang w:val="mt-MT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n-GB"/>
        </w:rPr>
        <w:tab/>
      </w: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>Luqa hawnhekk ifakkarna kemm il-familja ta’ Ġesù kienet imlaqqma fit-tradizzjonijiet reliġjużi Lhud.  Il-ġenituri tiegħu jobda dejjem il-Liġi ta’ Mose’ rigward iċ-ċirkonċizjoni, il-purifikazzjoni u l-presentazzjoni lill-Mulej.  Il-missjoni futura tat-tarbija tiġi kkonfermata minn żewġ xhud kredibbli, dejjem skond il-Liġi:  Xmun u Anna.  Xmun li jagħti xhieda profetika mnebbaħ mill-Ispirtu s-Santu u Anna li tippersonifka “il-foqra” ta’ Israel, mxennqin għall-wasla tal-Messija.  F’dan kollu Marija, imnifda bis-sejf, issir personifikazzjoni tal-poplu tagħha:  poplu li jaf jilqa’ lil Ġesù u poplu li jinfixel u jmieri l-azzjoni ta’ Alla li tidher fil-persuna u l-ħidma tal-Messija.</w:t>
      </w:r>
    </w:p>
    <w:p>
      <w:pPr>
        <w:pStyle w:val="Normal"/>
        <w:spacing w:lineRule="auto" w:line="360"/>
        <w:ind w:left="75" w:right="75" w:hanging="0"/>
        <w:jc w:val="both"/>
        <w:rPr>
          <w:rFonts w:ascii="Cambria" w:hAnsi="Cambria" w:eastAsia="Times New Roman" w:cs="Arial"/>
          <w:color w:val="000000"/>
          <w:sz w:val="24"/>
          <w:szCs w:val="24"/>
          <w:lang w:val="mt-MT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</w:r>
    </w:p>
    <w:p>
      <w:pPr>
        <w:pStyle w:val="Normal"/>
        <w:spacing w:lineRule="auto" w:line="360"/>
        <w:ind w:left="75" w:right="75" w:hanging="0"/>
        <w:jc w:val="both"/>
        <w:rPr>
          <w:rFonts w:ascii="Cambria" w:hAnsi="Cambria" w:eastAsia="Times New Roman" w:cs="Arial"/>
          <w:color w:val="000000"/>
          <w:sz w:val="24"/>
          <w:szCs w:val="24"/>
          <w:lang w:val="mt-MT" w:eastAsia="en-GB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val="mt-MT" w:eastAsia="en-GB"/>
        </w:rPr>
        <w:t>Kumment:</w:t>
      </w: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 xml:space="preserve">  “Wara li għalqilhom iż-żmien għall-purifikazzjoni tagħhom skont il-Liġi ta’ Mosè, Marija u Ġużeppi ħadu lil Ġesù Ġerusalemm biex jippreżentawh lill-Mulej, kif hemm miktub fil-Liġi tal-Mulej, li ‘kull tifel li jitwieled l-ewwel, jiġi kkonsagrat lill-Mulej,’u biex joffru b’sagrifiċċju ‘par gamiem jew żewġ bċieċen,’ kif jingħad ukoll fil-Liġi tal-Mulej.”  Iż-żmien tal-purifkazzjoni kien imiss lill-omm;  40 jum jekk l-omm tkun welldet iben (ara:  Lev 12:1-8).  Il-presentazzjoni fit-tempju tal-ewwel iben kien rit ieħor li ma kienx obbligatorju kif ukoll ir-riskatt tal-ewwel iben (Eż 13:2)li kien ifakkar fl-ikbar ġrajja ta’ ħelsien li minnu għadda l-poplu l-magħżul.  Fuq dan ir-rit tal-aħħar Luqa ma’ jgħid xejn – dan kien iseħħ billi l-missier iħallas ħames sikli biex iwettaq ir-riskatt (Num 18:5-16) – anke jekk għandna eku tiegħu f’vers 39 meta l-evanġelista jerġa’ jfakkar li l-ġenituri ta’ Ġesù wettqu għal kollox dak li kien mitlub minnhom mil-Liġi, inkluża l-offerta ta’ par ħamiem jew żewġ bċieċen, l-offerta tal-foqra, għall-purifikazzjoni tal-omm.  </w:t>
      </w:r>
    </w:p>
    <w:p>
      <w:pPr>
        <w:pStyle w:val="Normal"/>
        <w:spacing w:lineRule="auto" w:line="360"/>
        <w:ind w:left="75" w:right="75" w:firstLine="645"/>
        <w:jc w:val="both"/>
        <w:rPr>
          <w:rFonts w:ascii="Cambria" w:hAnsi="Cambria" w:eastAsia="Times New Roman" w:cs="Arial"/>
          <w:color w:val="000000"/>
          <w:sz w:val="24"/>
          <w:szCs w:val="24"/>
          <w:lang w:val="mt-MT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>Luqa  jrid ifakkarna f’dan kollu li t-tarbija Ġesù, skond il-kelma ta’ Gabrijel kellu jkun Qaddis;  barra minn hekk ifakkarna fil-fedelta’ tal-ġenituri ta’ Ġesù lejn il-Liġi ta’ Mose’ u lejn il-missjoni kbira fdata lilhom minn Alla l-imbierek.</w:t>
      </w:r>
    </w:p>
    <w:p>
      <w:pPr>
        <w:pStyle w:val="Normal"/>
        <w:spacing w:lineRule="auto" w:line="360"/>
        <w:ind w:right="75" w:firstLine="720"/>
        <w:jc w:val="both"/>
        <w:rPr>
          <w:rFonts w:ascii="Cambria" w:hAnsi="Cambria" w:eastAsia="Times New Roman" w:cs="Arial"/>
          <w:color w:val="000000"/>
          <w:sz w:val="24"/>
          <w:szCs w:val="24"/>
          <w:lang w:val="mt-MT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>“</w:t>
      </w: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>F’Ġerusalemm kien hemm wieħed, jismu Xmun, raġel ġust u tajjeb, li kien jistenna l-faraġ ta’ Iżrael u li kellu l-Ispirtu s-Santu fuqu. L-Ispirtu s-Santu kien nebbħu li ma kienx se jara l-mewt qabel ma jara l-Messija tal-Mulej. Mar mela fit-tempju, imqanqal mill-Ispirtu...”  Anke Xmun kien wieħed mill-foqra ta’ Israel li mhux biss kellu l-karatteristiċi ta’ profeta, għax f’kollox imnebbaħ mill-Ispirtu s-Santu (l-attur prinċipali tal-Vanġelu tat-Tfulija ta’ Luqa), imma anke hu kien jistenna l-faraġ ta’ Israel fix-xenqa għall-wasla tal-Messija tal-Mulej.</w:t>
      </w:r>
    </w:p>
    <w:p>
      <w:pPr>
        <w:pStyle w:val="Normal"/>
        <w:spacing w:lineRule="auto" w:line="360"/>
        <w:ind w:right="75" w:firstLine="720"/>
        <w:jc w:val="both"/>
        <w:rPr>
          <w:rFonts w:ascii="Cambria" w:hAnsi="Cambria" w:eastAsia="Times New Roman" w:cs="Arial"/>
          <w:color w:val="000000"/>
          <w:sz w:val="24"/>
          <w:szCs w:val="24"/>
          <w:lang w:val="mt-MT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>“</w:t>
      </w: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 xml:space="preserve">...u xħin il-ġenituri daħlu bit-tarbija Ġesù biex jagħmlulu dak li kienet trid il-Liġi, huwa laqgħu fuq dirgħajh, bierek lil Alla u qal:“Issa, o Sid, tista’ tħalli l-qaddej tiegħek imur fis-sliem, skond kelmtek, għaliex għajnejja raw is-salvazzjoni tiegħek li int ħejjejt għall-popli kollha, dawl biex idawwal il-ġnus, u glorja tal-poplu tiegħek Iżrael”.  Xmun ukoll, bħal Żakkarija għal Ġwanni (1:67-79), igħanni b’oraklu l-presenza u l-missjoni tal-Messija.  Din id-darba mhux b’riferenza għas-Salmi imma b’riferenza għat-tieni parti tal-Ktieb tal-Profeta Isaija.  Xmun jagħraf li issa anke l-istennija tiegħu u tal-poplu ġiet imwettqa...u hu seta’ jmut mimli ferħ.  It-tarbija f’dirgħajh jagħrafha bħala s-salvazzjoni mħejjija minn Alla għal popli kollha (-isem ta’ Ġesù fil-fatt ifisser “Alla jsalva”);  huwa dawl biex idawwal il-ġnus (il-Qaddej ta’ Alla f’Isaija 42:6 u 49:6) u glorja tal-poplu tiegħu Israel (Is 46:13).  </w:t>
      </w:r>
    </w:p>
    <w:p>
      <w:pPr>
        <w:pStyle w:val="Normal"/>
        <w:spacing w:lineRule="auto" w:line="360"/>
        <w:ind w:right="75" w:firstLine="72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>“</w:t>
      </w: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>Missieru u ommu baqgħu mistagħġba b’dak li kien qiegħed jingħad fuqu”.  Anke Ġużeppi u Marija, minkejja l-għarfien inizjali fuq Ġesù (1:31-35 u 2:11.14) jistgħaġbu;  u dan għaliex anke huma kellhom iterrqu l-mixja mhux dejjem faċli tal-ubbidjenza tal-fidi.</w:t>
      </w:r>
    </w:p>
    <w:p>
      <w:pPr>
        <w:pStyle w:val="Normal"/>
        <w:spacing w:lineRule="auto" w:line="360"/>
        <w:ind w:right="75" w:firstLine="72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>“</w:t>
      </w: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>Xmun berikhom, u qal lil ommu Marija: “Ara, dan se jġib il-waqgħa u l-qawmien ta’ ħafna f’Iżrael; se jkun sinjal li jmeruh, – u inti wkoll, sejf jinfidlek ruħek! – biex jinkixfu l-ħsibijiet moħbija fil-qlub ta’ ħafna”.  Ġesù kellu jkun, bil-presenza u l-missjoni tiegħu, sinjal ta’ kuntradizzjoni:  jew jiġi milqugħ bil-fidi jew miċħud.  Il-presenza tiegħu, il-kelma tiegħu kellha tinfed bħal sejf u toħloq żewġ reazzjonijiet opposti.  Dramm li fih Marija kellha tieħu sehem sħiħ.</w:t>
      </w:r>
    </w:p>
    <w:p>
      <w:pPr>
        <w:pStyle w:val="Normal"/>
        <w:spacing w:lineRule="auto" w:line="360"/>
        <w:ind w:right="75" w:firstLine="72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>Ix-xhieda ta’ Xmun tiġi mwettqa minn Anna:   “Dak il-ħin stess waslet, u bdiet trodd ħajr lil Alla u titkellem fuq it-tarbija ma’ dawk kollha li kienu jistennew il-fidwa ta’ Ġerusalemm.”   Anna hija l-personifikazzjoni tal-fedelta’ u tax-xenqa tal-poplu l-magħżul... “ma kienet titwarrab qatt mit-tempju, lejl u nhar taqdi lil Alla fis-sawm u t-talb”.  Hi tixhed għall-fedelta’ ta’ Alla lejn il-wegħdiet tiegħu u neċesarjament issir xandara tal-wasla tal-Messija.</w:t>
      </w:r>
    </w:p>
    <w:p>
      <w:pPr>
        <w:pStyle w:val="Normal"/>
        <w:spacing w:lineRule="auto" w:line="360"/>
        <w:ind w:right="75" w:firstLine="720"/>
        <w:jc w:val="both"/>
        <w:rPr>
          <w:rFonts w:ascii="Cambria" w:hAnsi="Cambria" w:eastAsia="Times New Roman" w:cs="Arial"/>
          <w:color w:val="000000"/>
          <w:sz w:val="24"/>
          <w:szCs w:val="24"/>
          <w:lang w:val="mt-MT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>“</w:t>
      </w: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>Meta temmew kull ma kellhom jagħmlu skont il-Liġi tal-Mulej reġgħu lura lejn il-Galilija fil-belt tagħhom ta’ Nazaret.” Luqa jagħlaq billi jiġbor it-tfulija ta’  Ġesù b’parallel ma’ dik ta’ Ġwanni (1:80)  Hu jikber, għax sar bniedem bħalna f’kollox;  jikber fl-għerf, fis-snin u fil-grazzja, quddiem Alla u quddiem il-bnedmin.</w:t>
      </w:r>
    </w:p>
    <w:p>
      <w:pPr>
        <w:pStyle w:val="Normal"/>
        <w:spacing w:lineRule="auto" w:line="360"/>
        <w:ind w:right="75" w:hanging="0"/>
        <w:jc w:val="both"/>
        <w:rPr>
          <w:rFonts w:ascii="Cambria" w:hAnsi="Cambria" w:eastAsia="Times New Roman" w:cs="Arial"/>
          <w:color w:val="000000"/>
          <w:sz w:val="24"/>
          <w:szCs w:val="24"/>
          <w:lang w:val="mt-MT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b/>
          <w:b/>
          <w:bCs/>
          <w:color w:val="000000"/>
          <w:sz w:val="24"/>
          <w:szCs w:val="24"/>
          <w:lang w:val="mt-MT" w:eastAsia="en-GB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val="mt-MT" w:eastAsia="en-GB"/>
        </w:rPr>
        <w:t>Nitlaqqam fil-Kel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  <w:lang w:val="mt-MT"/>
        </w:rPr>
      </w:pPr>
      <w:r>
        <w:rPr>
          <w:rFonts w:cs="Cambria" w:ascii="Cambria" w:hAnsi="Cambria"/>
          <w:sz w:val="24"/>
          <w:szCs w:val="24"/>
          <w:lang w:val="mt-MT"/>
        </w:rPr>
        <w:t>Il-fedelta’ lejn il-Liġi ta’ Mose’ u t-tnebbiħ ta’ Xmun huma t-tnejn frott il-ħidma tal-Ispirtu s-Santu.  L-Ispirtu jaħdem permezz tal-Liġi u b’mod kariżmatiku.  X’naħseb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  <w:lang w:val="mt-MT"/>
        </w:rPr>
      </w:pPr>
      <w:r>
        <w:rPr>
          <w:rFonts w:cs="Cambria" w:ascii="Cambria" w:hAnsi="Cambria"/>
          <w:sz w:val="24"/>
          <w:szCs w:val="24"/>
          <w:lang w:val="mt-MT"/>
        </w:rPr>
        <w:t>“</w:t>
      </w: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>L-Ispirtu s-Santu kien nebbħu li ma kienx se jara l-mewt qabel ma jara l-Messija tal-Mulej.”  Kif nagħraf it-tnebbiħ tal-Ispirtu li jiftaħli għajnejja għal presenza tal-Mulej f’ħajti?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Cambria" w:ascii="Cambria" w:hAnsi="Cambria"/>
          <w:sz w:val="24"/>
          <w:szCs w:val="24"/>
          <w:lang w:val="mt-MT"/>
        </w:rPr>
        <w:t>“</w:t>
      </w:r>
      <w:r>
        <w:rPr>
          <w:rFonts w:cs="Cambria" w:ascii="Cambria" w:hAnsi="Cambria"/>
          <w:sz w:val="24"/>
          <w:szCs w:val="24"/>
          <w:lang w:val="mt-MT"/>
        </w:rPr>
        <w:t>...</w:t>
      </w:r>
      <w:r>
        <w:rPr>
          <w:rFonts w:eastAsia="Times New Roman" w:cs="Arial" w:ascii="Cambria" w:hAnsi="Cambria"/>
          <w:color w:val="000000"/>
          <w:sz w:val="24"/>
          <w:szCs w:val="24"/>
          <w:lang w:val="mt-MT" w:eastAsia="en-GB"/>
        </w:rPr>
        <w:t>inti wkoll, sejf jinfidlek ruħek!”  Il-Kelma tinfed ruħ Marija.  Il-Kelma tinfed anke lili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07:00Z</dcterms:created>
  <dc:creator>Marcello Ghirlando</dc:creator>
  <dc:description/>
  <cp:keywords/>
  <dc:language>en-US</dc:language>
  <cp:lastModifiedBy>Samuel Aquilina</cp:lastModifiedBy>
  <cp:lastPrinted>2020-01-10T14:59:00Z</cp:lastPrinted>
  <dcterms:modified xsi:type="dcterms:W3CDTF">2020-01-28T10:28:00Z</dcterms:modified>
  <cp:revision>41</cp:revision>
  <dc:subject/>
  <dc:title/>
</cp:coreProperties>
</file>